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uto" w:line="240" w:before="0" w:after="75"/>
        <w:outlineLvl w:val="1"/>
        <w:rPr>
          <w:rFonts w:ascii="Tahoma" w:hAnsi="Tahoma" w:eastAsia="Times New Roman" w:cs="Tahoma"/>
          <w:b/>
          <w:b/>
          <w:color w:val="2A2A2A"/>
          <w:sz w:val="33"/>
          <w:szCs w:val="33"/>
        </w:rPr>
      </w:pPr>
      <w:r>
        <w:rPr>
          <w:rFonts w:eastAsia="Times New Roman" w:cs="Tahoma" w:ascii="Verdana" w:hAnsi="Verdana"/>
          <w:b/>
          <w:color w:val="2A2A2A"/>
          <w:sz w:val="24"/>
          <w:szCs w:val="24"/>
        </w:rPr>
        <w:t>Canadian Horror Movies</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uto" w:line="240" w:before="0" w:after="0"/>
        <w:rPr/>
      </w:pPr>
      <w:r>
        <w:rPr>
          <w:rFonts w:eastAsia="Arial" w:cs="Arial" w:ascii="Arial" w:hAnsi="Arial"/>
          <w:color w:val="2A2A2A"/>
          <w:sz w:val="24"/>
          <w:szCs w:val="24"/>
        </w:rPr>
        <w:t xml:space="preserve">   </w:t>
      </w:r>
      <w:r>
        <w:rPr>
          <w:rFonts w:eastAsia="Times New Roman" w:cs="Arial" w:ascii="Arial" w:hAnsi="Arial"/>
          <w:color w:val="2A2A2A"/>
          <w:sz w:val="24"/>
          <w:szCs w:val="24"/>
        </w:rPr>
        <w:t>This article is dedicated for those about to travel into the dark zone of horror movie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ese are some of my favourite horror movies which happen to be filmed in Canada.</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e first movie on my list is Black Christmas (1974). The film made me almost jump out of my skin each time the phone rang. I must caution you the phone conversations have strong offensive language even by today’s standard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orking from a budget of $620,000 it grossed $4,053,000. It is one of the first movies where a killer stalks and kills college students. Canadian actors Keir Dullea, Margot Kidder, John Saxon, Andrea Martin, Doug McGrath, Art Hindle and Argentina born Olivia Hussey star in the classic movie.</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next film The Changeling (1980) is another great Canadian film. George C. Scott and his real wife Trish Van Devere stars in this ghost film. Scott stars as Dr. John Russell, a composer living in New York City, who moves cross-country to Washington state following the tragic deaths of his wife and daughter in a traffic accident while on a winter vacation in upstate New York. In suburban Seattle, Russell rents a Victorian-era mansion and begins piecing his life back together.</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However, Dr. Russell soon discovers that he has unexpected company in his new home when a poltergeist, the ghost of a murdered child, haunts the house. Russell investigates and finds that the mystery is linked to a powerful local family, the heir of whom is a wealthy US senator.</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In one scene Russell uses a tape recorder to tape a séance and picks up the voice of a dead child loud and clear (wish it was that easy). This is a perfect family horror movie because it contains no nude scenes, no gore or strong offensive language. The movie was filmed at the University of Toronto and Vancouver, This film was #54 on Bravo's 100 Scariest Movie Moment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movie Videodrome (1983) is another piece of Canadian horror. Although a bit dated, it stars Debbie Harry, James Woods and Canadian Sonja Smits. The film scored fourth as Bravo TV's 30 Even Scarier Movie Moments. The movie was filmed in Toronto and the budge was just under six million dollars and it grossed only $2,120,439.</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movie is about Max Renn (Woods) a TV station president, who finds a satellite TV show from Asia. He tries to pirate the show but finds weird events which surround the show. He meets Nicki Brand, a radio announcer (Harry), who leads him astray and gets him into a “hurt locker” of sorts. This movie is not a family movie. Strong language and other scenes including “tasteful gore” make it into this movie. A remake of this movie is date for next year.</w:t>
      </w:r>
    </w:p>
    <w:p>
      <w:pPr>
        <w:pStyle w:val="Normal"/>
        <w:shd w:fill="FFFFFF" w:val="clear"/>
        <w:spacing w:lineRule="auto" w:line="240" w:before="0" w:after="0"/>
        <w:rPr>
          <w:rFonts w:ascii="Arial" w:hAnsi="Arial" w:eastAsia="Times New Roman" w:cs="Arial"/>
          <w:color w:val="2A2A2A"/>
          <w:sz w:val="24"/>
          <w:szCs w:val="24"/>
        </w:rPr>
      </w:pPr>
      <w:r>
        <w:rPr>
          <w:rFonts w:eastAsia="Arial" w:cs="Arial" w:ascii="Arial" w:hAnsi="Arial"/>
          <w:color w:val="2A2A2A"/>
          <w:sz w:val="24"/>
          <w:szCs w:val="24"/>
        </w:rPr>
        <w:t xml:space="preserve">   </w:t>
      </w:r>
      <w:r>
        <w:rPr>
          <w:rFonts w:eastAsia="Times New Roman" w:cs="Arial" w:ascii="Arial" w:hAnsi="Arial"/>
          <w:color w:val="2A2A2A"/>
          <w:sz w:val="24"/>
          <w:szCs w:val="24"/>
        </w:rPr>
        <w:t>Be sure to visit my new website at </w:t>
      </w:r>
      <w:hyperlink r:id="rId2" w:tgtFrame="_blank">
        <w:r>
          <w:rPr>
            <w:rStyle w:val="InternetLink"/>
            <w:rFonts w:eastAsia="Times New Roman" w:cs="Arial" w:ascii="Arial" w:hAnsi="Arial"/>
            <w:color w:val="0068CF"/>
            <w:sz w:val="24"/>
            <w:szCs w:val="24"/>
            <w:u w:val="single"/>
          </w:rPr>
          <w:t>www.wolfthewriter.com</w:t>
        </w:r>
      </w:hyperlink>
      <w:r>
        <w:rPr>
          <w:rFonts w:eastAsia="Times New Roman" w:cs="Arial" w:ascii="Arial" w:hAnsi="Arial"/>
          <w:color w:val="2A2A2A"/>
          <w:sz w:val="24"/>
          <w:szCs w:val="24"/>
        </w:rPr>
        <w:t> for all additions of Things That Go Bump In a Canadian Night and It’s Our History, Our Country.</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Canadian movies, folklore, legends and stories all have a home in Things That Go Bump In a Canadian Night.</w:t>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spacing w:before="0" w:after="20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fthewrit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58:00Z</dcterms:created>
  <dc:creator>ron</dc:creator>
  <dc:description/>
  <cp:keywords/>
  <dc:language>en-US</dc:language>
  <cp:lastModifiedBy>ron</cp:lastModifiedBy>
  <dcterms:modified xsi:type="dcterms:W3CDTF">2010-11-08T18:59:00Z</dcterms:modified>
  <cp:revision>1</cp:revision>
  <dc:subject/>
  <dc:title/>
</cp:coreProperties>
</file>