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A2A2A"/>
          <w:sz w:val="24"/>
          <w:szCs w:val="24"/>
        </w:rPr>
      </w:pPr>
      <w:r>
        <w:rPr>
          <w:rFonts w:eastAsia="Times New Roman" w:cs="Arial" w:ascii="Arial" w:hAnsi="Arial"/>
          <w:b/>
          <w:bCs/>
          <w:color w:val="2A2A2A"/>
          <w:sz w:val="24"/>
          <w:szCs w:val="24"/>
        </w:rPr>
        <w:t>Things That Go Bump In A Canadian Night - Canadian UFOs</w:t>
      </w:r>
    </w:p>
    <w:p>
      <w:pPr>
        <w:pStyle w:val="Normal"/>
        <w:shd w:fill="FFFFFF" w:val="clear"/>
        <w:spacing w:lineRule="auto" w:line="240" w:before="0" w:after="0"/>
        <w:rPr>
          <w:rFonts w:ascii="Arial" w:hAnsi="Arial" w:eastAsia="Times New Roman" w:cs="Arial"/>
          <w:color w:val="2A2A2A"/>
          <w:sz w:val="24"/>
          <w:szCs w:val="24"/>
        </w:rPr>
      </w:pPr>
      <w:r>
        <w:rPr>
          <w:rFonts w:eastAsia="Times New Roman" w:cs="Arial" w:ascii="Arial" w:hAnsi="Arial"/>
          <w:i/>
          <w:iCs/>
          <w:color w:val="2A2A2A"/>
          <w:sz w:val="24"/>
          <w:szCs w:val="24"/>
        </w:rPr>
        <w:t>by Ronald Wolf</w:t>
      </w:r>
    </w:p>
    <w:p>
      <w:pPr>
        <w:pStyle w:val="Normal"/>
        <w:shd w:fill="FFFFFF" w:val="clear"/>
        <w:spacing w:lineRule="auto" w:line="240" w:before="0" w:after="0"/>
        <w:contextualSpacing/>
        <w:rPr>
          <w:rFonts w:ascii="Arial" w:hAnsi="Arial" w:cs="Arial"/>
          <w:color w:val="2A2A2A"/>
          <w:sz w:val="24"/>
          <w:szCs w:val="24"/>
        </w:rPr>
      </w:pPr>
      <w:r>
        <w:rPr>
          <w:rFonts w:eastAsia="Arial" w:cs="Arial" w:ascii="Arial" w:hAnsi="Arial"/>
          <w:color w:val="2A2A2A"/>
          <w:sz w:val="24"/>
          <w:szCs w:val="24"/>
        </w:rPr>
        <w:t xml:space="preserve">  </w:t>
      </w:r>
      <w:r>
        <w:rPr>
          <w:rFonts w:eastAsia="Times New Roman" w:cs="Arial" w:ascii="Arial" w:hAnsi="Arial"/>
          <w:color w:val="2A2A2A"/>
          <w:sz w:val="24"/>
          <w:szCs w:val="24"/>
        </w:rPr>
        <w:t>Some say that ancient astronauts planted the seeds for humanity. These astronauts could be called Unidentified Flying Objects or UFOs. </w:t>
        <w:br/>
        <w:t>   Some theorists believe that there's been an alien UFO presence on Earth since the earliest days of civilization and the evidence of this presence can be found in ancient art.</w:t>
        <w:br/>
        <w:t>    Peculiar figures and flying objects can be found in ancient art dating back to the earliest cave drawings. In France, the cave of “Pech Merle” near “Le Cabrerets” is host to cave drawings which date back to from 17000 to 15000 BC.</w:t>
        <w:br/>
        <w:t>    The list is as endless as the stars in the heavens. In virtually every civilization there are two things in common: religion and paintings or drawings that tells a story of people or creatures and their ships from other planets. In modern day Canada there are many sightings of UFOs.</w:t>
      </w:r>
    </w:p>
    <w:p>
      <w:pPr>
        <w:pStyle w:val="Normal"/>
        <w:shd w:fill="FFFFFF" w:val="clear"/>
        <w:spacing w:lineRule="auto" w:line="240" w:before="0" w:after="0"/>
        <w:contextualSpacing/>
        <w:rPr/>
      </w:pPr>
      <w:r>
        <w:rPr>
          <w:rFonts w:eastAsia="Arial" w:cs="Arial" w:ascii="Arial" w:hAnsi="Arial"/>
          <w:color w:val="2A2A2A"/>
          <w:sz w:val="24"/>
          <w:szCs w:val="24"/>
        </w:rPr>
        <w:t xml:space="preserve">   </w:t>
      </w:r>
      <w:r>
        <w:rPr>
          <w:rFonts w:eastAsia="Times New Roman" w:cs="Arial" w:ascii="Arial" w:hAnsi="Arial"/>
          <w:color w:val="2A2A2A"/>
          <w:sz w:val="24"/>
          <w:szCs w:val="24"/>
        </w:rPr>
        <w:t>Dave Francis and Kelly McDonald witnessed a UFO over University College of the Frasier Valley campus in Chilliwack, B.C., and Francis said, "I really think it was a UFO. I don’t really care if anybody else believes me ... it was the craziest thing I ever saw."</w:t>
        <w:br/>
        <w:t xml:space="preserve">   Whatever it was, they were moving from place to place as a unit [and then] just faded away." McDonald</w:t>
        <w:br/>
        <w:t>said, "I know that I saw something that wasn’t from here. I’ve never seen anything move that way.  It wasn’t birds. [As the UFO approached] it broke apart into 20 or more of these little spheres ... birds don’t dive-bomb in at each other." </w:t>
        <w:br/>
        <w:t>   During the night of Jan. 25, 2010, witnesses in Harbour Mille, N.L., reported multiple UFO sightings. A photograph taken by a resident revealed one of the UFOs to resemble a missile. An investigation by the community's police force and the RCMP is under way, though the Office of the Prime Minister has stated that the UFOs were not missiles. </w:t>
        <w:br/>
        <w:t>    Another minor report of this incident came from Calgary where boys playing hockey reported seeing</w:t>
        <w:br/>
        <w:t>similar objects where they stated "We thought they were transformers."</w:t>
        <w:br/>
        <w:t>    The following were observed in the province of Manitoba.</w:t>
        <w:br/>
        <w:t>    In February 1975, north of Lundar a farmer walking to his barn saw a basketball-sized light swooping over him. As he gazed up, he felt as if hot plastic was poured over his face. </w:t>
        <w:br/>
        <w:t>   On March 27, 1975, near Graysville, at 2 a.m., a young girl wakes up to a shrill siren-like pulsating sound, and an earthquake-like tremble. She saw a red ball of light, as bright as the sun, zipping southwards. </w:t>
        <w:br/>
        <w:t xml:space="preserve">   On April 10, 1975, near Carman a Diemert couple was walking to their private airfield, when they saw a large red slow-moving light, hovering at the tree line. They saw a disk-shaped object with a dome attached. It then turned direction and disappeared after five minutes. </w:t>
        <w:br/>
        <w:t>   April 3, 1976, near Sperling around 8 p.m., an orange ball of light was observed to suddenly appear over a bridge, about five feet (1.5 m) wide. As the observers followed in a car, they saw a second ball appear over their car.  The objects reportedly disappeared or receded when they were chased, but then suddenly reappeared when they started leaving.</w:t>
        <w:br/>
        <w:t>   Many people now believe in UFOs or at the very least, we are not alone in this or any other universes. To think that we are the only ones existing is ludicrous. </w:t>
        <w:br/>
        <w:t xml:space="preserve">   If there is intelligent life capable of space travel, would they visit earth? What can we offer these travelers or can these travelers offer us something of value? Perhaps they can offer us the recipe for everlasting peace on our own planet. </w:t>
        <w:br/>
        <w:t>These visitors from space bump or anal probe in the night and are reported in Things That Go Bump In a Canadian Night.</w:t>
      </w:r>
    </w:p>
    <w:p>
      <w:pPr>
        <w:pStyle w:val="Normal"/>
        <w:spacing w:before="0" w:after="200"/>
        <w:rPr>
          <w:rFonts w:ascii="Arial" w:hAnsi="Arial" w:eastAsia="Times New Roman" w:cs="Arial"/>
          <w:color w:val="2A2A2A"/>
          <w:sz w:val="24"/>
          <w:szCs w:val="24"/>
        </w:rPr>
      </w:pPr>
      <w:r>
        <w:rPr>
          <w:rFonts w:eastAsia="Times New Roman" w:cs="Arial" w:ascii="Arial" w:hAnsi="Arial"/>
          <w:color w:val="2A2A2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6:00Z</dcterms:created>
  <dc:creator>ron</dc:creator>
  <dc:description/>
  <cp:keywords/>
  <dc:language>en-US</dc:language>
  <cp:lastModifiedBy>ron</cp:lastModifiedBy>
  <dcterms:modified xsi:type="dcterms:W3CDTF">2010-11-08T17:57:00Z</dcterms:modified>
  <cp:revision>1</cp:revision>
  <dc:subject/>
  <dc:title/>
</cp:coreProperties>
</file>