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CA"/>
        </w:rPr>
      </w:pPr>
      <w:r>
        <w:rPr/>
        <w:fldChar w:fldCharType="begin"/>
      </w:r>
      <w:r>
        <w:rPr/>
        <w:instrText xml:space="preserve"> SEQ CHAPTER \* ARABIC </w:instrText>
      </w:r>
      <w:r>
        <w:rPr/>
        <w:fldChar w:fldCharType="separate"/>
      </w:r>
      <w:r>
        <w:rPr/>
      </w:r>
      <w:r>
        <w:rPr/>
        <w:fldChar w:fldCharType="end"/>
      </w:r>
      <w:r>
        <w:rPr>
          <w:rFonts w:ascii="Times New Roman" w:hAnsi="Times New Roman"/>
          <w:sz w:val="24"/>
        </w:rPr>
        <w:t>Gadget Zone: New Year’s 2011 Edition</w:t>
      </w:r>
    </w:p>
    <w:p>
      <w:pPr>
        <w:pStyle w:val="Normal"/>
        <w:bidi w:val="0"/>
        <w:jc w:val="left"/>
        <w:rPr/>
      </w:pPr>
      <w:r>
        <w:rPr>
          <w:rFonts w:ascii="Times New Roman" w:hAnsi="Times New Roman"/>
          <w:sz w:val="24"/>
        </w:rPr>
        <w:t>by James Carel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elcome to the Gadget Zone, New Year’s 2011 edition. Here are three cool ways to kick off the New Year, tech-wis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There are earbuds and then there are Future Sonics Atrio earbuds. I speak from experience: These MP3 player ear buds provide mind-boggling excellent sound. Listen using them and then switch to a conventional pair, and you’ll be aware of just how good the Atrio earbuds are. I frankly can’t use anything else. The latest model, the M5, are designed for use by professional artists in the studio or on-stage, but regular people can use them too, The M5s comes with a carrying case, two pairs of foam comfort ear sleeves (different sizes) and three different-sized pairs of silicone sleeves. More at </w:t>
      </w:r>
      <w:hyperlink r:id="rId2">
        <w:r>
          <w:rPr>
            <w:rFonts w:ascii="Times New Roman" w:hAnsi="Times New Roman"/>
            <w:color w:val="0000FF"/>
            <w:sz w:val="24"/>
            <w:u w:val="single"/>
          </w:rPr>
          <w:t>www.futuresonics.com.</w:t>
        </w:r>
      </w:hyperlink>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Want to ditch that old energy-guzzling beer fridge for the New Year? Then drop by Canadian Tire and pick up a Whirlpool Energy Star bar fridge. For $229.99, you get a small black and stainless steel-style fridge that has amazing capacity (4.4 cubic feet) – including removable wire racks, a crisper, and space for win bottles. You can comfortably pack this little fridge with beer, pop, food, or whatever you need extra storage space for. (For last Christmas, I took out the rack and pout in a 30 lb turkey.) Details at </w:t>
      </w:r>
      <w:hyperlink r:id="rId3">
        <w:r>
          <w:rPr>
            <w:rFonts w:ascii="Times New Roman" w:hAnsi="Times New Roman"/>
            <w:color w:val="0000FF"/>
            <w:sz w:val="24"/>
            <w:u w:val="single"/>
          </w:rPr>
          <w:t>www.canadiantire.ca.</w:t>
        </w:r>
      </w:hyperlink>
      <w:r>
        <w:rPr>
          <w:rFonts w:ascii="Times New Roman" w:hAnsi="Times New Roman"/>
          <w:sz w:val="24"/>
        </w:rPr>
        <w:t xml:space="preserve"> As for your old fridge? Get it taken away for free by contacting everykilowattcounts.c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Finally, if you are going south this winter, or just to an indoor swimming pool nearby, a video swim mask would be a great take-along. That’s right: Thinkgeek.com has a video swim mask with a built-in video/digital still camera built in, just above the nose bridge. This 5 megapixel camera is good to a depth of 15', and can store up to 27 high resolution photos or 52 seconds of video on its 16 MB built-in memory. There’s also a slot for an additional 2GB memory card, for much more capacity. The mask has a cross marked on the glass to help you line up shots, and an LED that tells you whether you are on video or photo mode. And yes, you can download your video/photos by plugging your video mask into your computer using a USB connection. US$99.99 at </w:t>
      </w:r>
      <w:hyperlink r:id="rId4">
        <w:r>
          <w:rPr>
            <w:rFonts w:ascii="Times New Roman" w:hAnsi="Times New Roman"/>
            <w:color w:val="0000FF"/>
            <w:sz w:val="24"/>
            <w:u w:val="single"/>
          </w:rPr>
          <w:t>www.thinkgeek.com.</w:t>
        </w:r>
      </w:hyperlink>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James Careless is a veteran consumer tech reporter, whose stories have been seen in the National Post, Globe and Mail, and Toronto Sta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onics.com./" TargetMode="External"/><Relationship Id="rId3" Type="http://schemas.openxmlformats.org/officeDocument/2006/relationships/hyperlink" Target="http://www.canadiantire.ca./" TargetMode="External"/><Relationship Id="rId4" Type="http://schemas.openxmlformats.org/officeDocument/2006/relationships/hyperlink" Target="http://www.thinkgee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