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February 18, 2011 edition</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come to the Gadget Zone, ever on the lookout for the coolest and quirkiest in consumer technolog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Phones, iPods and other music-playing devices are great, except when you want to share your music with others. So how can you bring your music player’s audio to the outside world without lugging a stereo system? One clever option is the iMainGo X portable speaker. This is a zippered case that has two small speakers and an On-Off button on one side, and a clear plastic cover on the other -- behind which can be placed an MP3 Player. The idea is that you control the volume and song selection using the MP3 player, which is plugged into the iMainGo X using a mini-plug inside the case. Given its small size, the iMainGo X’s audio quality is pretty decent. It comes with a built-in rechargeable lithium-ion battery good for up to 12 hours’ of play, plus jacks for two headsets/earbuds, a microphone (to serve as a portable PA system) and power (Charger included). More at </w:t>
      </w:r>
      <w:hyperlink r:id="rId2">
        <w:r>
          <w:rPr>
            <w:rStyle w:val="SYSHYPERTEXT"/>
            <w:rFonts w:ascii="Times New Roman" w:hAnsi="Times New Roman"/>
            <w:sz w:val="24"/>
          </w:rPr>
          <w:t>http://portablesoundlabs.com.</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f you like lots of sunlight when you drive, then check out the 2011 Ford Edge Sport crossover. You can get this 5-seater with double glass sunroofs (a.k.a Vista Panoramic roof); bringing natural light into the front and back of the vehicle. This model comes with a 3.7L V6 engine, 6-speed automatic transmission, Sony Audio System, MyFord displays (two 4.2" displays on the driver’s dash; one 8" LCD in the centre panel for maps and other information), Ford Sync for connecting Bluetooth-enabled smartphones and MP3 players to the car’s audio system, and lots of shiny reflections from its 22" wheels. The 2011 Edge Sport is a surprisingly nimble car for a crossover, and has more space than many SUVs for cargo. Details at </w:t>
      </w:r>
      <w:hyperlink r:id="rId3">
        <w:r>
          <w:rPr>
            <w:rStyle w:val="SYSHYPERTEXT"/>
            <w:rFonts w:ascii="Times New Roman" w:hAnsi="Times New Roman"/>
            <w:sz w:val="24"/>
          </w:rPr>
          <w:t>www.ford.ca.</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Finally, what would the Gadget Zone without something quirky? In this case, we offer you the ability to have a musical soundtrack playing with you, wherever you go. That’s right: As seen on ‘The Big Bang Theory’, the Personal Soundtrack Shirt from ThinkGeek.com comes with a removable working speaker built into its front. Using a belt-worn MP3 player/amplifier (included) and wired remote control, you can trigger cheering, booing, or laughtrack sound effects on demand. (Never worry about a joke bombing again!). The Personal Soundtrack shirt also comes with music clips such as ‘Royal Entrance’, ‘Sexy Time Theme’, or ‘Super Hero Rescue’. You can also add your own music and sound effect MP3 files to the shirt’s player, or connect your own iPod to its speaker. At laundry time, simply un-Velcro the speaker and disconnect the player, and you’re ready for the wash.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 xml:space="preserve">This unusual shirt was originally a joke product for April Fool's day,” note the folks at </w:t>
      </w:r>
      <w:hyperlink r:id="rId4">
        <w:r>
          <w:rPr>
            <w:rStyle w:val="SYSHYPERTEXT"/>
            <w:rFonts w:ascii="Times New Roman" w:hAnsi="Times New Roman"/>
            <w:sz w:val="24"/>
          </w:rPr>
          <w:t>www.thinkgeek.com.</w:t>
        </w:r>
      </w:hyperlink>
      <w:r>
        <w:rPr>
          <w:rFonts w:ascii="Times New Roman" w:hAnsi="Times New Roman"/>
          <w:sz w:val="24"/>
        </w:rPr>
        <w:t xml:space="preserve"> “But after your overwhelming positive response and hundreds of e-mails screaming to ‘make the damn shirt already’ we went ahead and made the damn shir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blesoundlabs.com./" TargetMode="External"/><Relationship Id="rId3" Type="http://schemas.openxmlformats.org/officeDocument/2006/relationships/hyperlink" Target="http://www.ford.ca./" TargetMode="External"/><Relationship Id="rId4" Type="http://schemas.openxmlformats.org/officeDocument/2006/relationships/hyperlink" Target="http://www.thinkg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