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/>
          <w:sz w:val="24"/>
        </w:rPr>
        <w:t>Gadget Zone: March 11 2011 edi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by James Careles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Welcome back to the Gadget Zone, for the latest in cool and quicky consumer tech!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he recent earthquake/tsunami is a sobering warning that anything can happen at any time. Although it is not possible to prepare for all eventualities, having a tool at hand that can help with basic life-sustaining needs can make a difference. The hand-sized BodyGard Self-Powered Emergency Tool is one such device. Powered by a hand-cranked onboard generator – so you will never, ever run out of power – the BodyGard is equipped with a bright LED flashlight and red Emergency flasher; a digital FM radio to keep track of news, a Panic Button that emits a piercing alarm, a motion-activated security alarm (for hanging on your hotel doorknob at night), compass and signaling mirror. You can also use the water-resistance BodyGard to charge your cellpho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Find it at </w:t>
      </w:r>
      <w:hyperlink r:id="rId2">
        <w:r>
          <w:rPr>
            <w:rStyle w:val="SYSHYPERTEXT"/>
            <w:rFonts w:ascii="Times New Roman" w:hAnsi="Times New Roman"/>
            <w:sz w:val="24"/>
          </w:rPr>
          <w:t>www.thinkgeek.com.</w:t>
        </w:r>
      </w:hyperlink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f you need a new router for your home network, consider the NetGear RangeMax Dual Band Wireless-N Gigabit Router (WNDR3700). Okay, I realize all these buzzwords are confusing, so this is what the WNDR3700 can do for you. First, it runs two Wireless-N connections at once (300 Mbps datarate or better) in the 2.4 GHz and 5 GHz bands. This means more room for your signals to move in and less interference from the neighbours. Next, the WNDR370 has five Gigabit Ethernet ports for ultra-fast wired connections. It can also provide fast access to connected external USB drives, support business-class wireless security with WPA and WPA2-enterprise encryption, and has Live Parental Controls to let you decide what the kids can and cannot access! Find out more at www.netgear.com/ultimatewifi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Finally, do you worry about your toddler/young child getting lost? Then you should get the ‘Mommy I’m Here Tracking Device’. Also available at </w:t>
      </w:r>
      <w:hyperlink r:id="rId3">
        <w:r>
          <w:rPr>
            <w:rStyle w:val="SYSHYPERTEXT"/>
            <w:rFonts w:ascii="Times New Roman" w:hAnsi="Times New Roman"/>
            <w:sz w:val="24"/>
          </w:rPr>
          <w:t>www.thinkgeek.com,</w:t>
        </w:r>
      </w:hyperlink>
      <w:r>
        <w:rPr>
          <w:rFonts w:ascii="Times New Roman" w:hAnsi="Times New Roman"/>
          <w:sz w:val="24"/>
        </w:rPr>
        <w:t xml:space="preserve"> this is a two-piece child tracking system. One part is a cute electronic bear that clips to your child. The second is a hand-sized tracking remote control. Just press the button on the remote, and the bear will beep loudly at 90 decibels (that’s the volume level of a lawnmower). If your child gets more than 25 feet away, the Mommy I’m Here system will alert you automatically. It is even water-resistant – but don’t let your child soak the bear in a puddl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nkgeek.com./" TargetMode="External"/><Relationship Id="rId3" Type="http://schemas.openxmlformats.org/officeDocument/2006/relationships/hyperlink" Target="http://www.thinkgeek.com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