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17 for April 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by James Car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elcome back once again to the Gadget Zone. Time for this week’s three uber-cool consumer tech giz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It’s an MP3 player. It’s a radio – and it works underwater: The NU Dolphin Touch is a sexy, sleek MP3 player/FM radio receiver that has been designed to be used while you swim. This device can save up to 960 MP3/WMA songs, has a built-in rechargeable battery, and comes with both ‘dry’ (above water) and ‘wet’ (underwater) earphones – plus an armband for attaching it to your body as you swim. The NU Dolphin Touch comes with a one-year warranty. Find it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hyperlink r:id="rId2">
        <w:r>
          <w:rPr>
            <w:rStyle w:val="SYSHYPERTEXT"/>
            <w:rFonts w:ascii="Times New Roman" w:hAnsi="Times New Roman"/>
            <w:sz w:val="24"/>
          </w:rPr>
          <w:t>www.nu-globa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 xml:space="preserve">Cut the wind noise! The new Jabra WAVE Bluetoith headset is designed to work even in outdoor windy conditions. This is a very slim, behind the ear model with an extended mic boom – so that people can actually hear you speak. The WAVE will also alert you when it is down to 30 minutes’ left of battery power; can run up to 6 hours in use, and stay alive on standby mode for up to 8 days. Finally, the Jabra WAVE is light; just 3 grams or 0.45 oz. Details at </w:t>
      </w:r>
      <w:hyperlink r:id="rId3">
        <w:r>
          <w:rPr>
            <w:rStyle w:val="SYSHYPERTEXT"/>
            <w:rFonts w:ascii="Times New Roman" w:hAnsi="Times New Roman"/>
            <w:sz w:val="24"/>
          </w:rPr>
          <w:t>www.jabra.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Why vacuum yourself when you can get a robot to do the work? That’s the thinking behi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sz w:val="24"/>
        </w:rPr>
        <w:t>Roomba self-direct vacuum cleaning robot. Available at Canadian Tire (</w:t>
      </w:r>
      <w:hyperlink r:id="rId4">
        <w:r>
          <w:rPr>
            <w:rStyle w:val="SYSHYPERTEXT"/>
            <w:rFonts w:ascii="Times New Roman" w:hAnsi="Times New Roman"/>
            <w:sz w:val="24"/>
          </w:rPr>
          <w:t>www.canadiantire.ca),</w:t>
        </w:r>
      </w:hyperlink>
      <w:r>
        <w:rPr>
          <w:rFonts w:ascii="Times New Roman" w:hAnsi="Times New Roman"/>
          <w:sz w:val="24"/>
        </w:rPr>
        <w:t xml:space="preserve"> the Roomba will run around the room on its own, vacuuming up dust and dirt. When the job is done, the Roomba will drive itself back to its charging station. You can even program the Roomba to automatically clean up to seven times a week. Just push the ‘Clean’ button, the Roomba does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global.com./" TargetMode="External"/><Relationship Id="rId3" Type="http://schemas.openxmlformats.org/officeDocument/2006/relationships/hyperlink" Target="http://www.jabra.com/" TargetMode="External"/><Relationship Id="rId4" Type="http://schemas.openxmlformats.org/officeDocument/2006/relationships/hyperlink" Target="http://www.canadiantire.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