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Gadget Zone (June 10, 2011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 James Careles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lcome back to the Gadget Zone, and this week’s selection of three cool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 toys – targeted directly at Father’s Day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re is something super-cool: GelaSkins. These are protective vinyl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kins for iPhones, laptops,, iPads, and all manner of portable device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cool part is that you can get these skins in a stunning array o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igns; classic such as Norman Rockwell, quirky such as Tim Burton, or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ven taken directly from photos/illustrations that you provide. With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ther’s Day on the horizon, what better to give Dad than a skin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eaturing your smiling face – and not including your annoying siblings!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ww.gelaskins.co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ing from ‘back in the day’, Dad still likes to read books. So you got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im an e-book reader at Christmas to bring him into the 21st century –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t now he complains that he can’t see the dimly-lit type! No problem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Verso Arc Light is a clip-on light that will brighten up his e-book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der’s screen. It comes with a USB rechargeable battery (offering 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15 hours of light on a single charge) and patent-pending cuff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igned to slide onto an e-reader and stay in place. The light’s curve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m glides up into the “on” position, casting bright, even light without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 adjustment. www.bestbuy.c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nally, why not get Dad a big, big toy this Father’s Day? The 2011 For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dge Sport is a monster machine that offers all-wheel drive, a 3.7L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-VCT V6 engine that sips gas (10.6 km/L), a 12 -speaker Sony audi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ystem, a full range of voice-activated controls, and 22" aluminum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eels. Put Dad in an 2011 Ford Edge Sport, and he might even becom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ol himself. Well, he won’t, but you’ll look fine whenever you borrow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car. www.ford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1:00Z</dcterms:created>
  <dc:creator>Administrator OCNA</dc:creator>
  <dc:description/>
  <cp:keywords/>
  <dc:language>en-US</dc:language>
  <cp:lastModifiedBy>Administrator OCNA</cp:lastModifiedBy>
  <dcterms:modified xsi:type="dcterms:W3CDTF">2011-06-10T14:12:00Z</dcterms:modified>
  <cp:revision>1</cp:revision>
  <dc:subject/>
  <dc:title>The Gadget Zone (June 10, 2011)</dc:title>
</cp:coreProperties>
</file>