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sz w:val="24"/>
        </w:rPr>
        <w:t>Gadget Zone: Get Free HDTV: Build (or Buy) an HDTV Antenna!</w:t>
      </w:r>
    </w:p>
    <w:p>
      <w:pPr>
        <w:pStyle w:val="Normal"/>
        <w:bidi w:val="0"/>
        <w:jc w:val="left"/>
        <w:rPr/>
      </w:pPr>
      <w:r>
        <w:rPr>
          <w:rFonts w:ascii="Times New Roman" w:hAnsi="Times New Roman"/>
          <w:sz w:val="24"/>
        </w:rPr>
        <w:t>by James Carel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 grew up in a Toronto where cable TV was a luxury (That dates me, but so it goes.) Our house at Yonge and Eglinton got by on an outdoor TV antenna that pulled in Toronto stations reasonably well, and Buffalo stations pretty much all of the time. Still, the picture quality as nothing to write home about, which is why we eventually gave in and got ca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Flash forward to 2011; With the advent of over-the-air digital TV broadcasts, great-looking free TV is within the grasp of Canadians virtually everywhere! This is because of the digital nature of HDTV broadcasts: The picture either comes in perfectly, or it doesn’t come in at all. (Among broadcast engineers, this all-or-nothing situation is known as ‘the cliff effect’.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You can find out precisely what stations are available to you (Canadian and U.S.) by going to </w:t>
      </w:r>
      <w:hyperlink r:id="rId2">
        <w:r>
          <w:rPr>
            <w:rFonts w:ascii="Times New Roman" w:hAnsi="Times New Roman"/>
            <w:color w:val="0000FF"/>
            <w:sz w:val="24"/>
            <w:u w:val="single"/>
            <w:lang w:val="en-GB"/>
          </w:rPr>
          <w:t>www.TVFool.com</w:t>
        </w:r>
      </w:hyperlink>
      <w:r>
        <w:rPr>
          <w:rFonts w:ascii="Times New Roman" w:hAnsi="Times New Roman"/>
          <w:sz w:val="24"/>
          <w:lang w:val="en-GB"/>
        </w:rPr>
        <w:t xml:space="preserve"> and entering your address. It will provide a chart of what’s within range. As for actually receiving these free HDTV channels? Well, you will need an antenna; just like the good ol’ days at Yonge and Eglinton.</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Consumer alert: There is no such thing as a ‘digital TV’ antenna. An old TV antenna can pick up HDTV signals as well as it picked up old-fashioned analog TV signals.</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 xml:space="preserve">A decent rabbit ear antenna can bring in a lot of local channels. One of these is the Terk Amplified Indoor Antenna with Video Switch (allowing you to connect a DVD player as well). It is available for $69.99 or less at </w:t>
      </w:r>
      <w:hyperlink r:id="rId3">
        <w:r>
          <w:rPr>
            <w:rFonts w:ascii="Times New Roman" w:hAnsi="Times New Roman"/>
            <w:color w:val="0000FF"/>
            <w:sz w:val="24"/>
            <w:u w:val="single"/>
            <w:lang w:val="en-GB"/>
          </w:rPr>
          <w:t>www.thesource.ca.</w:t>
        </w:r>
      </w:hyperlink>
      <w:r>
        <w:rPr>
          <w:rFonts w:ascii="Times New Roman" w:hAnsi="Times New Roman"/>
          <w:sz w:val="24"/>
          <w:lang w:val="en-GB"/>
        </w:rPr>
        <w:t>    I have had great success with this antenna for watching HDTV. You just plug it into your HDTV set, turn it on, and away you go!</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Now, if you want to pick up more TV signals – especially from the United States – you will likely need to put an antenna up in your attic, or on the roof. I have two suggestions for you on this regard. The first is for a free, homebuilt antenna called the DB4, which I built myself. The second is the commercially made Lavasat HD-2605, which I have also installed here.</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 xml:space="preserve">Plans for the DB4 can be found all over the Web; here’s the link I used: </w:t>
      </w:r>
      <w:hyperlink r:id="rId4">
        <w:r>
          <w:rPr>
            <w:rFonts w:ascii="Times New Roman" w:hAnsi="Times New Roman"/>
            <w:color w:val="0000FF"/>
            <w:sz w:val="24"/>
            <w:u w:val="single"/>
            <w:lang w:val="en-GB"/>
          </w:rPr>
          <w:t>http://uhfhdtvantenna.blogspot.com/</w:t>
        </w:r>
      </w:hyperlink>
      <w:r>
        <w:rPr>
          <w:rFonts w:ascii="Times New Roman" w:hAnsi="Times New Roman"/>
          <w:sz w:val="24"/>
          <w:lang w:val="en-GB"/>
        </w:rPr>
        <w:t>. I made this antenna in one evening using a scrap piece of 2X4 wood, cardboard, aluminum foil, and coat hangers. It’s great for picking up channels 14 and higher (UHF); not so good for those in the 2-13 range (VHF). Still, the DB4 beats the pants off rabbit ears – and it was essentially free!</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 xml:space="preserve">The Lavasat HD-2605 (found at </w:t>
      </w:r>
      <w:hyperlink r:id="rId5">
        <w:r>
          <w:rPr>
            <w:rFonts w:ascii="Times New Roman" w:hAnsi="Times New Roman"/>
            <w:color w:val="0000FF"/>
            <w:sz w:val="24"/>
            <w:u w:val="single"/>
            <w:lang w:val="en-GB"/>
          </w:rPr>
          <w:t>www.lavasat.com;</w:t>
        </w:r>
      </w:hyperlink>
      <w:r>
        <w:rPr>
          <w:rFonts w:ascii="Times New Roman" w:hAnsi="Times New Roman"/>
          <w:sz w:val="24"/>
          <w:lang w:val="en-GB"/>
        </w:rPr>
        <w:t xml:space="preserve"> also </w:t>
      </w:r>
      <w:hyperlink r:id="rId6">
        <w:r>
          <w:rPr>
            <w:rFonts w:ascii="Times New Roman" w:hAnsi="Times New Roman"/>
            <w:color w:val="0000FF"/>
            <w:sz w:val="24"/>
            <w:u w:val="single"/>
            <w:lang w:val="en-GB"/>
          </w:rPr>
          <w:t>www.homeantenna.org/hd.html</w:t>
        </w:r>
      </w:hyperlink>
      <w:r>
        <w:rPr>
          <w:rFonts w:ascii="Times New Roman" w:hAnsi="Times New Roman"/>
          <w:sz w:val="24"/>
          <w:lang w:val="en-GB"/>
        </w:rPr>
        <w:t>) is a cute little VHF/UHF antenna that works. What I like about the Lava HD-2605 is a) it is dynamite at picking up HDTV stations, thanks to its built-in amplifier; b) it is easy to put together and install; and c) it has a built-in rotor controlled by an included remote control. A rotor turns the antenna around on its mast, so that the HD-2605 can point directly at the station you are trying to get.</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One nice feature about the HD-2605: It comes with all the cable hardware you need to connect the antenna to your TV. (In fact, it will serve two TVs.) If you build the DB4, you will have to get the cable ‘balun’ and coaxial cable yourself from The Source or Rona.</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 xml:space="preserve">In terms of performance, the H2605 is superior to the DB4. Still, free is free. So it’s really up to you which antenna route you choose. </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pPr>
      <w:r>
        <w:rPr>
          <w:rFonts w:ascii="Times New Roman" w:hAnsi="Times New Roman"/>
          <w:sz w:val="24"/>
          <w:lang w:val="en-GB"/>
        </w:rPr>
        <w:t>Either way, there is crystal-clear free HDTV waiting for you right now. If you mainly watch the major network TV shows, you may be able to cut the cable TV/satellite TV cord and save yourself $100 every month. At the very least, you will have a reliable source of HDTV anytime the satellite or cable TV network goes on the blin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u w:val="single"/>
      <w:lang w:val="en-GB"/>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Fool.com/" TargetMode="External"/><Relationship Id="rId3" Type="http://schemas.openxmlformats.org/officeDocument/2006/relationships/hyperlink" Target="http://www.thesource.ca," TargetMode="External"/><Relationship Id="rId4" Type="http://schemas.openxmlformats.org/officeDocument/2006/relationships/hyperlink" Target="http://uhfhdtvantenna.blogspot.com/" TargetMode="External"/><Relationship Id="rId5" Type="http://schemas.openxmlformats.org/officeDocument/2006/relationships/hyperlink" Target="http://www.lavasat.com;" TargetMode="External"/><Relationship Id="rId6" Type="http://schemas.openxmlformats.org/officeDocument/2006/relationships/hyperlink" Target="http://www.homeantenna.org/hd.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