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sz w:val="24"/>
        </w:rPr>
        <w:t>The Gadget Zone: Holiday Gift Guide #2</w:t>
      </w:r>
    </w:p>
    <w:p>
      <w:pPr>
        <w:pStyle w:val="Normal"/>
        <w:bidi w:val="0"/>
        <w:jc w:val="left"/>
        <w:rPr/>
      </w:pPr>
      <w:r>
        <w:rPr>
          <w:rFonts w:ascii="Times New Roman" w:hAnsi="Times New Roman"/>
          <w:sz w:val="24"/>
        </w:rPr>
        <w:t>by James Care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lcome to the Gadget Zone, Holiday Edition #2. Here are three more quick gift ideas to gladden any tech geek’s he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Small is always king for geek road warriors. This is why the new Canon imageFORMULA P150 personal image scanner is so cool. Known as the ‘Scan-tini’, this unit is 11" long, 3.7" wide and 1.6" high – yet it can scan up to 30 pages a minute (both sides). The Scan-tini can scan documents at a resolution up to 600 dpi, and connects to computers using a USB 2.0 cable. This device is sold at Canon retailers with a suggested price of $385. Info at </w:t>
      </w:r>
      <w:hyperlink r:id="rId2">
        <w:r>
          <w:rPr>
            <w:rFonts w:ascii="Times New Roman" w:hAnsi="Times New Roman"/>
            <w:color w:val="0000FF"/>
            <w:sz w:val="24"/>
            <w:u w:val="single"/>
          </w:rPr>
          <w:t>www.canon.ca.</w:t>
        </w:r>
      </w:hyperlink>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Speaking of traveling, books are a great way to pass the time while on the plane, train or bus – and a weight that many of us with packed briefcases can do without. The Kobo eReader solves this problem by allowing you to buy and then download books into this very thing tablet. The screen presents the books in black-and-white, one page at a time. The user can adjust the size of the print, and the eReader is capable of holding many books in reserve so that they will never run out during flight delays. Kobo has just come up with a wireless version of the eReader, which means the ‘giftee’ can download new books via their WiFi-equipped computer. You’ll find out more about this $149 device at </w:t>
      </w:r>
      <w:hyperlink r:id="rId3">
        <w:r>
          <w:rPr>
            <w:rFonts w:ascii="Times New Roman" w:hAnsi="Times New Roman"/>
            <w:color w:val="0000FF"/>
            <w:sz w:val="24"/>
            <w:u w:val="single"/>
          </w:rPr>
          <w:t>www.koboreader.com.</w:t>
        </w:r>
      </w:hyperlink>
      <w:r>
        <w:rPr>
          <w:rFonts w:ascii="Times New Roman" w:hAnsi="Times New Roman"/>
          <w:sz w:val="24"/>
        </w:rPr>
        <w:t xml:space="preserve"> Truly a gift that keeps on giv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Finally, no matter whether someone has a new 5103 or an aged PC that dates back to the days of dial-up Internet access, they need to back up their files. Let me repeat that: File backups are a must, because all hard drives eventually die. Iomega has made file backup easy and portable with their eGo portable hard drives. For instance, the Ruby Red eGo compact drive is about the size of a thin paperback book, yet can store up to 1 terabyte of data and survive a drop of 51". It connects to your computer using a standard USB 2.0 jack. A range of models can be found at </w:t>
      </w:r>
      <w:hyperlink r:id="rId4">
        <w:r>
          <w:rPr>
            <w:rFonts w:ascii="Times New Roman" w:hAnsi="Times New Roman"/>
            <w:color w:val="0000FF"/>
            <w:sz w:val="24"/>
            <w:u w:val="single"/>
          </w:rPr>
          <w:t>www.iomega.com.</w:t>
        </w:r>
      </w:hyperlink>
      <w:r>
        <w:rPr>
          <w:rFonts w:ascii="Times New Roman" w:hAnsi="Times New Roman"/>
          <w:sz w:val="24"/>
        </w:rPr>
        <w:t xml:space="preserve"> The person you buy it for will thank you when their hard disk d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James Careless is a veteran consumer tech reporter, whose stories have been seen in the National Post, Globe and Mail, and Toronto Star.</w:t>
      </w:r>
    </w:p>
    <w:p>
      <w:pPr>
        <w:pStyle w:val="Normal"/>
        <w:bidi w:val="0"/>
        <w:jc w:val="left"/>
        <w:rPr/>
      </w:pPr>
      <w:r>
        <w:rPr>
          <w:rFonts w:ascii="Times New Roman" w:hAnsi="Times New Roman"/>
          <w:sz w:val="24"/>
        </w:rPr>
        <w:t xml:space="preserve">- - - </w:t>
      </w:r>
    </w:p>
    <w:p>
      <w:pPr>
        <w:pStyle w:val="Normal"/>
        <w:bidi w:val="0"/>
        <w:jc w:val="left"/>
        <w:rPr/>
      </w:pPr>
      <w:r>
        <w:rPr>
          <w:rFonts w:ascii="Times New Roman" w:hAnsi="Times New Roman"/>
          <w:sz w:val="24"/>
        </w:rPr>
        <w:t xml:space="preserve">Note to editors: If you need photos, please email me at </w:t>
      </w:r>
      <w:hyperlink r:id="rId5">
        <w:r>
          <w:rPr>
            <w:rFonts w:ascii="Times New Roman" w:hAnsi="Times New Roman"/>
            <w:color w:val="0000FF"/>
            <w:sz w:val="24"/>
            <w:u w:val="single"/>
          </w:rPr>
          <w:t>jamesc@tjtdesign.com</w:t>
        </w:r>
      </w:hyperlink>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s for payment: All I want is a link to the published story online, so I know where the column is being picked u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ca./" TargetMode="External"/><Relationship Id="rId3" Type="http://schemas.openxmlformats.org/officeDocument/2006/relationships/hyperlink" Target="http://www.koboreader.com./" TargetMode="External"/><Relationship Id="rId4" Type="http://schemas.openxmlformats.org/officeDocument/2006/relationships/hyperlink" Target="http://www.iomega.com./" TargetMode="External"/><Relationship Id="rId5" Type="http://schemas.openxmlformats.org/officeDocument/2006/relationships/hyperlink" Target="mailto:jamesc@tjtdesig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