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sz w:val="24"/>
        </w:rPr>
        <w:t>Gadget Zone: Holiday Gift Guide #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y James Careles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elcome to the Gadget Zone, Holiday Edition #3. Here are three more gift ideas to light up any tech geek’s face – and to score big points on Christmas Da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Wireless keyboards can be a boon – except if you are using them in a place where operating a mouse is a hassle. The Rosewill RK-V1TP wireless-touchpad keyboard eliminates this problem, because it has a touchpad built into the keyboard base. For laptop users, this layout will be extremely familiar. In fact, if the person you are buying for normally uses a laptop, having a Rosewill on their desktop PC will make switching back and forth easier to deal with. One cool point: Instead of having separate mouse buttons, the Rosewill’s touchpad lets you use multiple finger taps and drags to do all mouse functions. Find it for $49.99 at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www.newegg.com.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Now if the person you know prefers to use a full QWERTY keyboard, but doesn’t want to haul one around when they’re on the road or at home, get them a Roll-up Keyboard. That’s right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is plastic wonder rolls up when not in use, allowing it to take much far less space in a briefcase or purse. It is also water and dust resistant and quiet to use – and is definitely an eye-catcher. US$23.99 at </w:t>
      </w:r>
      <w:hyperlink r:id="rId3">
        <w:r>
          <w:rPr>
            <w:rFonts w:ascii="Times New Roman" w:hAnsi="Times New Roman"/>
            <w:color w:val="0000FF"/>
            <w:sz w:val="24"/>
            <w:u w:val="single"/>
          </w:rPr>
          <w:t>www.thinkgeek.com.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If it is Christmas Eve and you just realized that you didn’t buy your niece something (shame on you!), run out now and get her a Barbie Video Girl. That’s right: This Barbie has a camera built into her chest, and an LCD screen on the back. It will let your niece see the world as Barbie sees it – and then upload the resulting videos to YouTube. (Here’s a sample: </w:t>
      </w:r>
      <w:r>
        <w:fldChar w:fldCharType="begin"/>
      </w:r>
      <w:r>
        <w:rPr>
          <w:sz w:val="24"/>
          <w:u w:val="single"/>
          <w:rFonts w:ascii="Times New Roman" w:hAnsi="Times New Roman"/>
          <w:color w:val="0000FF"/>
        </w:rPr>
        <w:instrText xml:space="preserve"> HYPERLINK "http://www.youtube.com/user/GCICanadaMattel" \l "p/u/3/Uejqyvmdjb4)."</w:instrText>
      </w:r>
      <w:r>
        <w:rPr>
          <w:sz w:val="24"/>
          <w:u w:val="single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u w:val="single"/>
        </w:rPr>
        <w:t>http://www.youtube.com/user/GCICanadaMattel#p/u/3/Uejqyvmdjb4).</w:t>
      </w:r>
      <w:r>
        <w:rPr>
          <w:sz w:val="24"/>
          <w:u w:val="single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sz w:val="24"/>
        </w:rPr>
        <w:t xml:space="preserve"> $69.99 at </w:t>
      </w:r>
      <w:hyperlink r:id="rId4">
        <w:r>
          <w:rPr>
            <w:rFonts w:ascii="Times New Roman" w:hAnsi="Times New Roman"/>
            <w:color w:val="0000FF"/>
            <w:sz w:val="24"/>
            <w:u w:val="single"/>
          </w:rPr>
          <w:t>www.toysrus.ca.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Finally, a piece of Hiloday Buying Desperation Advice: If it is Christmas Eve and you are short of presents, check out Shopper’s Drug Mart. With their range of cellular phones and electronic gadgets – I have even seen a netbook computer on the shelves – you will find something that won’t look like you bought it at the last moment– which of course you di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ames Careless is a veteran consumer tech reporter, whose stories have been seen in the National Post, Globe and Mail, and Toronto Star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- -    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Note to editors: If you need photos, please email me at </w:t>
      </w:r>
      <w:hyperlink r:id="rId5">
        <w:r>
          <w:rPr>
            <w:rFonts w:ascii="Times New Roman" w:hAnsi="Times New Roman"/>
            <w:color w:val="0000FF"/>
            <w:sz w:val="24"/>
            <w:u w:val="single"/>
          </w:rPr>
          <w:t>jamesc@tjtdesign.com</w:t>
        </w:r>
      </w:hyperlink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*as for payment: All I want is a link to the published story online, so I know where the column is being picked up.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egg.com./" TargetMode="External"/><Relationship Id="rId3" Type="http://schemas.openxmlformats.org/officeDocument/2006/relationships/hyperlink" Target="http://www.thinkgeek.com./" TargetMode="External"/><Relationship Id="rId4" Type="http://schemas.openxmlformats.org/officeDocument/2006/relationships/hyperlink" Target="http://www.toysrus.ca./" TargetMode="External"/><Relationship Id="rId5" Type="http://schemas.openxmlformats.org/officeDocument/2006/relationships/hyperlink" Target="mailto:jamesc@tjtdesig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