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Gadget Zone for June 25, 201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ummer is here, and so is the Gadget Zone with three cool consumer tech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deas!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ber-sexy: There’s no other way to describe the new Samsung Series 9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ltra-thin laptop computer. Made of Duralumin, which is typically used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 advanced aircraft and is twice as tough as aluminum, the Series 9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eighs less than 3 pounds. Yet it has an HD 13.3' LED-backlit screen,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econd generation Intel CoreTM i5 processor (1.40 GHz, 3MB; turbo up to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3 GHz), Windows 7 Home Premium (64 bit) or Windows 7 Professional (64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it) operating system, 4GB DDR3 memory, up to a 128GB Solid State Drive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SSD), 3 watt (1.5W x 2) stereo speakers and 1.5 watt sub-woofer, and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02.11b/g/n WiFi. Learn more at www.samsung.c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ruly useful: That’s the CC Observer wind-up AM/FM/Weather band radio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ade by C. Crane Company (www.ccrane.com). Based on the Grundig FR200,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e CC Observer takes all of the FR200's features and improves them. For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ne thing, the flashlight has been moved from the front panel to the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de, so that you can use it without getting light in your eyes. For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other, the CC Observer has better AM reception; a big priority for C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rane owner and AM afficionado Bob Crane. Add the CC Observer’s abilit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o be powered using its hand-cranked generator, rechargeable batteries,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r AC current, and you have a radio that works when everything else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esn’t. The CC Observer even comes with charging adaptors for a number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 cellphones and PDAs, to juice them up when the power is down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ave you ever had to look somewhere where you can’t? Like under a pipe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" above the floor at the back of the kitchen sink, inside a drain, or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ithin some other impossibly confined space? Well, I have, which is wh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 am delighted to have found the Handheld Video Inspection Camera from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inkgeek.com. This is a battery-powered (4 AAs) video borescope: The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andheld unit has a small LED screen (with TV recorder output) connected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o a camera built into this device’s 35" flexible gooseneck. Inside, b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e lens, are two LEDs that illuminate whatever you are looking at. So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you just stick the flexible gooseneck into wherever you need to look,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d the Video Inspection Camera shows you what’s there on its screen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oo incredibly cool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03:00Z</dcterms:created>
  <dc:creator>Administrator OCNA</dc:creator>
  <dc:description/>
  <cp:keywords/>
  <dc:language>en-US</dc:language>
  <cp:lastModifiedBy>Administrator OCNA</cp:lastModifiedBy>
  <dcterms:modified xsi:type="dcterms:W3CDTF">2011-06-27T15:04:00Z</dcterms:modified>
  <cp:revision>1</cp:revision>
  <dc:subject/>
  <dc:title>The Gadget Zone for June 25, 2011</dc:title>
</cp:coreProperties>
</file>