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0"/>
        </w:rPr>
      </w:pPr>
      <w:r>
        <w:rPr>
          <w:b/>
          <w:color w:val="000000"/>
          <w:szCs w:val="20"/>
        </w:rPr>
        <w:t>Sample Book Reviews</w:t>
      </w:r>
    </w:p>
    <w:p>
      <w:pPr>
        <w:pStyle w:val="Normal"/>
        <w:rPr>
          <w:color w:val="000000"/>
          <w:szCs w:val="20"/>
        </w:rPr>
      </w:pPr>
      <w:r>
        <w:rPr>
          <w:color w:val="000000"/>
          <w:szCs w:val="20"/>
        </w:rPr>
        <w:t>Author: Edward Kaye</w:t>
      </w:r>
    </w:p>
    <w:p>
      <w:pPr>
        <w:pStyle w:val="Normal"/>
        <w:pBdr>
          <w:bottom w:val="single" w:sz="6" w:space="1" w:color="000000"/>
        </w:pBdr>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A History of God, By Karen Armstrong, is published in paperback by Random House. Subtitled, the 4,000 year Quest of Judaism, Christianity and Islam, the bestseller by</w:t>
      </w:r>
    </w:p>
    <w:p>
      <w:pPr>
        <w:pStyle w:val="Normal"/>
        <w:rPr>
          <w:color w:val="000000"/>
          <w:szCs w:val="20"/>
        </w:rPr>
      </w:pPr>
      <w:r>
        <w:rPr>
          <w:color w:val="000000"/>
          <w:szCs w:val="20"/>
        </w:rPr>
        <w:t xml:space="preserve"> </w:t>
      </w:r>
      <w:r>
        <w:rPr>
          <w:color w:val="000000"/>
          <w:szCs w:val="20"/>
        </w:rPr>
        <w:t>Armstrong is but one of a series of highly acclaimed books she has written in recent years on the subject of the major religions and their religious figures. Delightfully readable and hugely informative, the volume can be described as nothing less than a sweeping intellectual history of the three great monotheistic faiths. This is suggested for a</w:t>
      </w:r>
    </w:p>
    <w:p>
      <w:pPr>
        <w:pStyle w:val="Normal"/>
        <w:rPr>
          <w:color w:val="000000"/>
          <w:szCs w:val="20"/>
        </w:rPr>
      </w:pPr>
      <w:r>
        <w:rPr>
          <w:color w:val="000000"/>
          <w:szCs w:val="20"/>
        </w:rPr>
        <w:t xml:space="preserve"> </w:t>
      </w:r>
      <w:r>
        <w:rPr>
          <w:color w:val="000000"/>
          <w:szCs w:val="20"/>
        </w:rPr>
        <w:t>general audience, to be read even by those who ordinarily do not profess much interest in the subject. 460 pages. $23.95.     </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Satanic Verses, the famous novel by Salman Rushdie, is currently available as a reprint from Random House. The original hardcover edition, which first appeared in 1988, was received with great praise and yet it also stirred tremendous controversy at the same time. Rushdie himself was threatened with death by the head of the Iranian government and he was obliged to accept the protection of the British government, which furnished heavy security for him around the clock. This work of fiction by a great storyteller delves into the subject of organized religion and contemporary life. 561 pages. $23.00.   </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 xml:space="preserve">The Fifties, by David Halberstam, is obtainable from Random House Canada. Halberstam had a distinguished writing career, universally applauded for his numerous works that touched upon a broad range of subjects related to our modern way of life. In this hefty volume, he maintains that the decade of the 1950s, while superficially peaceful, actually set the stage for the civil rights and feminist movements that took place in North America in the decades that followed. I happen to agree. If you lived through the extraordinary period of the fifties or even if you did not, I suggest you get hold of a copy of the perennially popular title. 797 pages. $26.95.    </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The Three Trillion Dollar War, The True Cost of the Iraq Conflict, by Joseph Stiglitz and Linda Bilmes, is published in hardcover by Penguin Group Canada. Bilmes and Stiglitz, the latter a winner of the Nobel Prize in economics, reveal in great and shocking detail the true direct and indirect costs of the war being waged in Iraq. If you follow the general news reports and casualty figures in the daily press, as many Canadians are in the habit of doing, then you are advised to read this expose to truly understand the horrible, unforeseen waste in blood and treasure engendere by military planners. 311 pages. $22.95. </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Gordie, A Hockey Legend, by Roy MacSkimming, is published in a paperback edition by Douglas and McIntyre. This is an updated version of an unauthorized biography of Gordie Howe that went on to become a besteller in its original edition years ago. Howe was a superlative hockey player whose dazzling talent and drive marked him as one of the best athletes to ever play the national game. Few Canadian fans of his era failed to be impressed by his exploits on the ice during his eventful career of astonishing and unprecedented longevity. I am still amazed to this very day at his greatness as an athlete. 220 pages. $19.95.</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Lawyers Gone Bad, by Philip Slayton, is a fine book recently published in hardcover by Penguin Books Canada. Subtitled, Money, Sex and Madness in Canada's Legal Profession, this expose by Slayton, a onetime corporate lawyer, bares the awful truth of the various kinds of malpractice and chicanery perpetrated by all too many lawyers who put their entire profession in a bad light. Lawyers who have sometimes complained to me about the regrettable disrepute in which their colleagues are held can take no comfort at all in the shocking revelations of their grievous shortcomings by a concerned insider. 294 pages. $36.00.</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Out of Mao's Shadow, by Philip Pan, is published in hardcover by Simon and Schuster. Subtitled, The Struggle for the Soul of a New China, this timely work by a journalist fluent in the Chinese language makes the case convincingly that the people of this increasingly influential and wealthy country are fed up with the oppressive system through which their daily lives are made unnecessarily miserable. The  inside story of a government unconcerned about democratic values is a necessary antidote to the litany of falsehoods and propoganda its leaders trumpet about its accomplishments achieved at a terrible human cost. Contains black and white illustrations. 340 pages. $32.00.</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Obama, From Promise to Power, by David Mendell, is available in a paperback edition from Harper Collins Canada. Barack Obama has risen to become the American President in such a meteoric fashion. The oversized figure he cuts on the political stage, at home and abroad, makes this addition to the literature on what he really represents most timely and helpful indeed. As Canadians are only too well aware, decisions made by a powerful politician south of the border have a tremendous influence on us all for better and for worse. Sometimes their decisions affect us more than those made by our own provincial and federal leaders. Contains back and white photos. 405 pages. $16.25.</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Bird, The Definitive Guide, is a Dorling Kindersley title available in Canada from Tourmaline Editions. There can be no better introduction to the world of our feathered friends than this beautiful tome, its excellence further attesting to the patented high quality of this publisher's reference books. The contributions in this hefty volume provide fascinating information on the anatomy, habitats, eating habits, methods of communication and migration patterns of more than 1000 bird species. It features countless, excellent colour illustrations and maps and is suitable for inclusion on any home's shelf of reference works or as a gift item. 512 pages. $50.00.</w:t>
      </w:r>
    </w:p>
    <w:p>
      <w:pPr>
        <w:pStyle w:val="Normal"/>
        <w:rPr>
          <w:color w:val="000000"/>
          <w:szCs w:val="20"/>
        </w:rPr>
      </w:pPr>
      <w:r>
        <w:rPr>
          <w:color w:val="000000"/>
          <w:szCs w:val="20"/>
        </w:rPr>
        <w:t xml:space="preserve"> </w:t>
      </w:r>
    </w:p>
    <w:p>
      <w:pPr>
        <w:pStyle w:val="Normal"/>
        <w:rPr/>
      </w:pPr>
      <w:r>
        <w:rPr>
          <w:color w:val="000000"/>
          <w:szCs w:val="20"/>
        </w:rPr>
        <w:t xml:space="preserve"> </w:t>
      </w:r>
      <w:r>
        <w:rPr>
          <w:color w:val="000000"/>
          <w:szCs w:val="20"/>
        </w:rPr>
        <w:t>You, Staying Young, by Michael Roizen and Mehmet Oz, is a fine Simon and Schuster publication. Subtitled, The Owner's Manual for Extending Your Warranty, the hardcover is a veritable gold mine of indispensable information and advice which, if acted upon, can make a difference in the reader's prospects for attaining the desirable state of general health and a long life. This is as helpful and instructive a primer on this particular subject addressed to a wide audience that I can recall ever consulting and for that reason alone I suggest you get hold of a copy pronto. Contains dozens of black and white illustrations. 415 pages. $2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7:00Z</dcterms:created>
  <dc:creator>administrator OCNA</dc:creator>
  <dc:description/>
  <cp:keywords/>
  <dc:language>en-US</dc:language>
  <cp:lastModifiedBy>administrator OCNA</cp:lastModifiedBy>
  <dcterms:modified xsi:type="dcterms:W3CDTF">2009-08-17T17:13:00Z</dcterms:modified>
  <cp:revision>8</cp:revision>
  <dc:subject/>
  <dc:title>Sample Book Reviews</dc:title>
</cp:coreProperties>
</file>