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mple Travel column</w:t>
      </w:r>
    </w:p>
    <w:p>
      <w:pPr>
        <w:pStyle w:val="Normal"/>
        <w:rPr/>
      </w:pPr>
      <w:r>
        <w:rPr/>
        <w:t>Author: Edward Kaye</w:t>
      </w:r>
    </w:p>
    <w:p>
      <w:pPr>
        <w:pStyle w:val="Normal"/>
        <w:pBdr>
          <w:bottom w:val="single" w:sz="6" w:space="1" w:color="000000"/>
        </w:pBdr>
        <w:rPr/>
      </w:pPr>
      <w:r>
        <w:rPr/>
      </w:r>
    </w:p>
    <w:p>
      <w:pPr>
        <w:pStyle w:val="Normal"/>
        <w:rPr/>
      </w:pPr>
      <w:r>
        <w:rPr/>
      </w:r>
    </w:p>
    <w:p>
      <w:pPr>
        <w:pStyle w:val="Normal"/>
        <w:rPr/>
      </w:pPr>
      <w:r>
        <w:rPr/>
        <w:t>For vacationers bound for Europe in search of something different, the mainland of sun-drenched Greece is a great draw, distinctive for its array of impressive and variegated historic sites of great antiquity found in Athens and elsewhere. The country's many dozens of inhabited islands, strewn about the easternmost expanse of the Mediterranean Sea, are also rich with archaeological, architectural and ecclesiastical treasures.   </w:t>
      </w:r>
    </w:p>
    <w:p>
      <w:pPr>
        <w:pStyle w:val="Normal"/>
        <w:rPr/>
      </w:pPr>
      <w:r>
        <w:rPr/>
        <w:t xml:space="preserve"> </w:t>
      </w:r>
    </w:p>
    <w:p>
      <w:pPr>
        <w:pStyle w:val="Normal"/>
        <w:rPr/>
      </w:pPr>
      <w:r>
        <w:rPr/>
        <w:t xml:space="preserve">   </w:t>
      </w:r>
      <w:r>
        <w:rPr/>
        <w:t>That wealth is as much in evidence in Rhodes and Crete as it is in any of the islands as a whole. Hania, a town on Crete's northern coast, is impressive for its traditional Venetian quarter that overlooks the harbour, an atmospheric slice of old Venice under the Cretan sun. Added sights near the waterfront are the centuries-old lighthouse at the harbour's entrance, the Turkish Mosque of the Janissaries, the Church of San Salvatore's modest collection of Byzantine art and the Jewish Quarter's Etz Hayyim synagogue, whose fine 17th century interior and ritual baths can be toured. The archaeological museum near the waterfront must be seen, if for no other reason, than its display of decorated clay coffins astonishingly well preserved from the 13th century B.C. The main centre of Heraklion offers two museums of archaeology and municipal history.   </w:t>
      </w:r>
    </w:p>
    <w:p>
      <w:pPr>
        <w:pStyle w:val="Normal"/>
        <w:rPr/>
      </w:pPr>
      <w:r>
        <w:rPr/>
        <w:t xml:space="preserve"> </w:t>
      </w:r>
    </w:p>
    <w:p>
      <w:pPr>
        <w:pStyle w:val="Normal"/>
        <w:rPr/>
      </w:pPr>
      <w:r>
        <w:rPr/>
        <w:t xml:space="preserve">   </w:t>
      </w:r>
      <w:r>
        <w:rPr/>
        <w:t xml:space="preserve">The most compelling sight, by far, on Crete is the Minoan palace at Knossos, excavated by the celebrated archaeologist, Arthur Evans. The Minoans, a people of obscure origin, created an island-wide civilization beginning around 40 centuries ago. As you gradually make your way through the grounds of the extensive palace complex you will be able to take in the stunning frescoes (including one featuring four dolphins), the central court, a cluster of enormous jars made to store olive oil, wine and wheat, the restored throne room and remnants of the original drainage network.  </w:t>
      </w:r>
    </w:p>
    <w:p>
      <w:pPr>
        <w:pStyle w:val="Normal"/>
        <w:rPr/>
      </w:pPr>
      <w:r>
        <w:rPr/>
        <w:t xml:space="preserve"> </w:t>
      </w:r>
    </w:p>
    <w:p>
      <w:pPr>
        <w:pStyle w:val="Normal"/>
        <w:rPr/>
      </w:pPr>
      <w:r>
        <w:rPr/>
        <w:t xml:space="preserve">   </w:t>
      </w:r>
      <w:r>
        <w:rPr/>
        <w:t xml:space="preserve">Rhodes, which presents a somewhat different set of attractions, is unmissable for its capital's Old Town and the coastal village of Lindos. The Old Town is a veritable outdoor museum, its large and diverse concentration of historic structures highlighted by the Turkish mosques, Byzantine-style churches, well-preserved synagogue and, above all else, the 14th century Palace of the Grand Masters. The latter's massive interior, originally dating from the period of the Knights of St. John's rule over Rhodes, is noteworthy for its variety of floor mosaics. At the other end of the long Street of the Knights, lined on both sides with buildings dating from that same era, is the excellent Archaeological Museum, filled with elegant, strikingly intact cups, jugs and vases from the period of classical Greece. Some distance away from the town centre stands the ancient Acropolis of Rhodes, its stadium, theatre and temple worth a visit. </w:t>
      </w:r>
    </w:p>
    <w:p>
      <w:pPr>
        <w:pStyle w:val="Normal"/>
        <w:rPr/>
      </w:pPr>
      <w:r>
        <w:rPr/>
        <w:t xml:space="preserve"> </w:t>
      </w:r>
    </w:p>
    <w:p>
      <w:pPr>
        <w:pStyle w:val="Normal"/>
        <w:rPr/>
      </w:pPr>
      <w:r>
        <w:rPr/>
        <w:t xml:space="preserve">   </w:t>
      </w:r>
      <w:r>
        <w:rPr/>
        <w:t>Lindos is a charming seaside village memorable for its maze of narrow laneways leading past 17th century, white homes shimmering in the sunlight. Not to be missed, just</w:t>
      </w:r>
    </w:p>
    <w:p>
      <w:pPr>
        <w:pStyle w:val="Normal"/>
        <w:rPr/>
      </w:pPr>
      <w:r>
        <w:rPr/>
        <w:t xml:space="preserve"> </w:t>
      </w:r>
      <w:r>
        <w:rPr/>
        <w:t>minutes away on foot, is its captivating Acropolis, situated on high ground overlooking the Mediterranean Sea. Here you can feast your eyes on panoramas of the invitingly blue</w:t>
      </w:r>
    </w:p>
    <w:p>
      <w:pPr>
        <w:pStyle w:val="Normal"/>
        <w:rPr/>
      </w:pPr>
      <w:r>
        <w:rPr/>
        <w:t xml:space="preserve"> </w:t>
      </w:r>
      <w:r>
        <w:rPr/>
        <w:t xml:space="preserve">waters and the partially restored, colonnaded Temple to Athena, which dates from the 4th century B.C. </w:t>
      </w:r>
    </w:p>
    <w:p>
      <w:pPr>
        <w:pStyle w:val="Normal"/>
        <w:rPr/>
      </w:pPr>
      <w:r>
        <w:rPr/>
        <w:t xml:space="preserve"> </w:t>
      </w:r>
    </w:p>
    <w:p>
      <w:pPr>
        <w:pStyle w:val="Normal"/>
        <w:rPr/>
      </w:pPr>
      <w:r>
        <w:rPr/>
        <w:t xml:space="preserve">    </w:t>
      </w:r>
      <w:r>
        <w:rPr/>
        <w:t>For added information I strongly recommend the meticulously illustrated Eyewitness Guide to the Greek Islands and the dependable Rough Guide to Greece, both part of their respective and venerable series put out in Canada by Tourmaline E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06:00Z</dcterms:created>
  <dc:creator>administrator OCNA</dc:creator>
  <dc:description/>
  <cp:keywords/>
  <dc:language>en-US</dc:language>
  <cp:lastModifiedBy>administrator OCNA</cp:lastModifiedBy>
  <dcterms:modified xsi:type="dcterms:W3CDTF">2009-08-17T17:06:00Z</dcterms:modified>
  <cp:revision>3</cp:revision>
  <dc:subject/>
  <dc:title>For vacationers bound for Europe in search of something different, the mainland of sun-drenched Greece is a great draw, distinc</dc:title>
</cp:coreProperties>
</file>