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 w:before="0" w:after="0"/>
        <w:rPr>
          <w:rFonts w:ascii="Arial" w:hAnsi="Arial" w:eastAsia="Times New Roman" w:cs="Arial"/>
          <w:color w:val="2A2A2A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eastAsia="Times New Roman" w:cs="Arial"/>
          <w:color w:val="2A2A2A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0"/>
        <w:rPr>
          <w:rFonts w:ascii="Tahoma" w:hAnsi="Tahoma" w:eastAsia="Times New Roman" w:cs="Tahoma"/>
          <w:b/>
          <w:b/>
          <w:color w:val="000000"/>
          <w:kern w:val="2"/>
          <w:sz w:val="33"/>
          <w:szCs w:val="33"/>
        </w:rPr>
      </w:pPr>
      <w:r>
        <w:rPr>
          <w:rFonts w:eastAsia="Times New Roman" w:cs="Tahoma" w:ascii="Verdana" w:hAnsi="Verdana"/>
          <w:b/>
          <w:color w:val="000000"/>
          <w:kern w:val="2"/>
          <w:sz w:val="24"/>
          <w:szCs w:val="24"/>
        </w:rPr>
        <w:t>Things That Go Bump In a Canadian Night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1"/>
        <w:rPr>
          <w:rFonts w:ascii="Tahoma" w:hAnsi="Tahoma" w:eastAsia="Times New Roman" w:cs="Tahoma"/>
          <w:color w:val="2A2A2A"/>
          <w:sz w:val="33"/>
          <w:szCs w:val="33"/>
        </w:rPr>
      </w:pPr>
      <w:r>
        <w:rPr>
          <w:rFonts w:eastAsia="Times New Roman" w:cs="Tahoma" w:ascii="Verdana" w:hAnsi="Verdana"/>
          <w:color w:val="2A2A2A"/>
          <w:sz w:val="24"/>
          <w:szCs w:val="24"/>
        </w:rPr>
        <w:t>Fort Erie</w:t>
      </w:r>
    </w:p>
    <w:p>
      <w:pPr>
        <w:pStyle w:val="Normal"/>
        <w:shd w:fill="FFFFFF" w:val="clear"/>
        <w:spacing w:lineRule="atLeast" w:line="255" w:before="0" w:after="0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Verdana" w:hAnsi="Verdana"/>
          <w:i/>
          <w:iCs/>
          <w:color w:val="2A2A2A"/>
          <w:sz w:val="24"/>
          <w:szCs w:val="24"/>
        </w:rPr>
        <w:t>by Ronald Wolf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>In folklore or in reality the werewolf is definitely an old, if not ancient part of mankind and a recent submission in Things That Go Bump In a Canadian Nigh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A2A2A"/>
          <w:sz w:val="24"/>
          <w:szCs w:val="24"/>
        </w:rPr>
      </w:pPr>
      <w:r>
        <w:rPr>
          <w:rFonts w:eastAsia="Times New Roman" w:cs="Arial" w:ascii="Arial" w:hAnsi="Arial"/>
          <w:color w:val="2A2A2A"/>
          <w:sz w:val="24"/>
          <w:szCs w:val="24"/>
        </w:rPr>
        <w:t>Like most Canadian forts, Fort Erie is rich in Canadian history, war and of course, spirits of soldiers who defended the fort with their very</w:t>
        <w:br/>
        <w:t xml:space="preserve">lives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Arial" w:cs="Arial" w:ascii="Arial" w:hAnsi="Arial"/>
          <w:color w:val="2A2A2A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2A2A2A"/>
          <w:sz w:val="24"/>
          <w:szCs w:val="24"/>
        </w:rPr>
        <w:t>Today, we pay homage to Fort Erie and their soldiers, who fought and died, for their homeland. The War of 1812 was a significant period</w:t>
        <w:br/>
        <w:t>of Canadian history for the fort.</w:t>
        <w:br/>
        <w:t>   Fort Erie was unfinished when the United States declared war on June 18, 1812. Fort Erie was held for a period by U.S. forces and then</w:t>
        <w:br/>
        <w:t>abandoned on June 9, 1813. The fort also played a huge part of The Underground Railroad in the mid 1850s when American slaves found freedom in</w:t>
        <w:br/>
        <w:t>Canada.</w:t>
        <w:br/>
        <w:t>   Daryl Learn, senior interpreter for the fort has been holding his title for six years. He has heard and seen some strange, weird and even</w:t>
        <w:br/>
        <w:t>paranormal events.</w:t>
        <w:br/>
        <w:t>   Most paranormal events have centered on war time. For example, people have seen foot prints in the snow from the inner gate to where the outer</w:t>
        <w:br/>
        <w:t>gate used to stand. </w:t>
        <w:br/>
        <w:t>   The foot prints were flat sole horseshoe heel very much like the hobnail style. People often heard a voice calling out to them in the</w:t>
        <w:br/>
        <w:t>dark, challenging them as a guard would. </w:t>
        <w:br/>
        <w:t>   “We actually believe it was a man who froze to death in 1810.” In that year guards were on duty for 30 minutes at a time but when they</w:t>
        <w:br/>
        <w:t>came to relieve him, he already froze to death. He was leaning on the gate when they found him.” 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55" w:before="0" w:after="0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4"/>
          <w:szCs w:val="24"/>
        </w:rPr>
        <w:t>  </w:t>
      </w:r>
      <w:r>
        <w:rPr>
          <w:rFonts w:eastAsia="Tahoma" w:cs="Tahoma" w:ascii="Tahoma" w:hAnsi="Tahoma"/>
          <w:color w:val="2A2A2A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2A2A2A"/>
          <w:sz w:val="24"/>
          <w:szCs w:val="24"/>
        </w:rPr>
        <w:t>The guard is only seen when it is snowing or in the winter Learn said. “In our upper museum people hear a small girl crying and calling for</w:t>
        <w:br/>
        <w:t>her mother.”</w:t>
        <w:br/>
        <w:t>   Young women in their early 20s and pregnant women are the ones who often hear the young girl but some men would hear the cries as well. </w:t>
        <w:br/>
        <w:t>   “One former staff member still won’t go up there.” In the officer quarters Captain Kinsley served in the Kings Aid Regiment was believed to have died in his bed from</w:t>
        <w:br/>
        <w:t>The Ug which is a mix of some basic lung diseases. </w:t>
        <w:br/>
        <w:t>   “He actually drowned in his sleep in his bed. We had reports up there from very simple things from people hearing whispering, feet shuffling</w:t>
        <w:br/>
        <w:t>on the floor, people hearing shrieks coming from the room, stomping up and down the stairs, windows and doors opening and closing.” </w:t>
        <w:br/>
        <w:t>   During our</w:t>
      </w:r>
      <w:r>
        <w:rPr>
          <w:rFonts w:eastAsia="Times New Roman" w:cs="Tahoma" w:ascii="Tahoma" w:hAnsi="Tahoma"/>
          <w:color w:val="000000"/>
          <w:sz w:val="24"/>
          <w:szCs w:val="24"/>
        </w:rPr>
        <w:t> All-Hallows-Eve</w:t>
      </w:r>
      <w:r>
        <w:rPr>
          <w:rFonts w:eastAsia="Times New Roman" w:cs="Tahoma" w:ascii="Tahoma" w:hAnsi="Tahoma"/>
          <w:color w:val="2A2A2A"/>
          <w:sz w:val="24"/>
          <w:szCs w:val="24"/>
        </w:rPr>
        <w:t> tour we always have the newest employee to stay in the fort in case a visitor would wander off somewhere by mistake.</w:t>
        <w:br/>
        <w:t>We would have a burning of Guy Fox outside near the fort, he said.</w:t>
        <w:br/>
        <w:t>   It was six years this October that an event took place. That year since it was Learn’s first year he was the one who acted as guard in the</w:t>
        <w:br/>
        <w:t>fort. In the parade square an event happened to the new employee. </w:t>
        <w:br/>
        <w:t>   “I’ll swear by it that a man came out of the kitchen. He was a tall guy he looked like he was wearing a top hat or something like that. I</w:t>
        <w:br/>
        <w:t>thought it was just a visitor. I thought he was someone to get more cookies for sale. </w:t>
        <w:br/>
        <w:t>   “I called down to get his attention and direct him back up to the burning of Guy Fox. He paused, turned; I couldn’t make out a single</w:t>
        <w:br/>
        <w:t>feature of the guy other than his eyes. They were pure white. That scared the ever living daylights out of me. Every bone in my body said</w:t>
        <w:br/>
        <w:t>to run away but part of me said it was a joke.”</w:t>
        <w:br/>
        <w:t>The figure made its way to the gun powder magazine Learn ran after him expecting to see one of the employees playing a joke on him. </w:t>
        <w:br/>
        <w:t>   “But there was nobody down there and the door to the kitchen was locked.”</w:t>
        <w:br/>
        <w:t>   There are many other paranormal activities the fort holds. Should you be in the area of Fort Erie, Ont., be part of the Friday night tour if</w:t>
        <w:br/>
        <w:t>you dare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55:00Z</dcterms:created>
  <dc:creator>ron</dc:creator>
  <dc:description/>
  <cp:keywords/>
  <dc:language>en-US</dc:language>
  <cp:lastModifiedBy>ron</cp:lastModifiedBy>
  <dcterms:modified xsi:type="dcterms:W3CDTF">2010-11-08T17:58:00Z</dcterms:modified>
  <cp:revision>1</cp:revision>
  <dc:subject/>
  <dc:title/>
</cp:coreProperties>
</file>