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jean Giguere is an avid outdoorsman, adventurer, photographer and artist. He enjoys fishing, hockey, golf, tennis, skiing, snowmobiling, his and vintage Corvet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grew up in Canada and Europe, and enjoyed a business career in Toronto and Ottaw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sit his website at </w:t>
      </w:r>
      <w:hyperlink r:id="rId2">
        <w:r>
          <w:rPr>
            <w:rStyle w:val="InternetLink"/>
            <w:lang w:val="en-US"/>
          </w:rPr>
          <w:t>www.rejeangiguere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9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CA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79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eangigue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0:00Z</dcterms:created>
  <dc:creator>Kelly Gorven</dc:creator>
  <dc:description/>
  <dc:language>en-US</dc:language>
  <cp:lastModifiedBy>Kelly Gorven</cp:lastModifiedBy>
  <dcterms:modified xsi:type="dcterms:W3CDTF">2015-03-11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