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  <w:t>Please enjoy my columns. I am interesting in keeping track of which communities they go to. I would appreciate it if you could take a moment and send me a quick email at rejeangiguere@rejeangiguere.com when you publish the first one.</w:t>
      </w:r>
    </w:p>
    <w:p>
      <w:pPr>
        <w:pStyle w:val="Normal"/>
        <w:rPr/>
      </w:pPr>
      <w:r>
        <w:rPr/>
        <w:t>Thanks, Reje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egend of Golf stays ahead of the Boys</w:t>
      </w:r>
    </w:p>
    <w:p>
      <w:pPr>
        <w:pStyle w:val="Normal"/>
        <w:rPr>
          <w:i/>
          <w:i/>
        </w:rPr>
      </w:pPr>
      <w:r>
        <w:rPr>
          <w:i/>
        </w:rPr>
        <w:t>By Rejean Gigu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me across what I thought was an intriguing article listing today’s pro golfers in order from highest paid to lowest, including both on-course tournament revenues, and off-course endorsement revenues. What I found was surprising, to say the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think of successful golfers some names quickly come to mind. Tiger Woods, Phil, Mickelson, Bubba, Justin Rose, Rickie Fowler are just a few, and sure enough those are among the names a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glance it’s obvious that Tiger has reaped it in. Over $155 million in on-course winnings backed up with $1.2 billion in off-course revenues between 1996 and 2014. Really, out of this world figures. It makes hockey players look like they play for chump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back to the list. In 2014, Tiger was first, $600,000 on-course and $54.5 million off-course for a total of $55 million. Phil Mickelson was second at $2.2 million on-course and $48 million off-course totaling $50 million. Up and comer Rory Mcllroy came in third with $14 million on-course and $35 million off-course totaling $49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found very interesting were the fourth and fifth place people on the list. I had to remind myself that this was revenue for the recent year, 2014. To my surprise the forth leading money-earner in golf last year was Arnold Palmer. Yes, that retired Arnold Palmer, there is no other. Who knows the last time Palmer had any on-course revenue, but that really doesn’t matter. Arnold was forth on the list with $40 million in off-course ea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have been a heads-up but I was just as shocked to see Jack Nicklaus at number five on the list, with $47,000 in on-course earnings and $22 million in off-course revenue for a total of $22 million. Tiger, Phil, Rory, Arnold and Jack. If there ever was an example of “staying power” I think this i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years has Arnold been getting $40 million a year in off-course revenues? Five? Ten? Fifteen? Good for him, it’s called a leg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only left with one real question. Will any of the current pro’s ever have such staying pow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an Giguere is a Northern Ontario author of six novels whose</w:t>
      </w:r>
      <w:bookmarkStart w:id="0" w:name="_GoBack"/>
      <w:bookmarkEnd w:id="0"/>
      <w:r>
        <w:rPr/>
        <w:t xml:space="preserve"> passion spills over into the sports world. Check out his website at www.rejeangiguere.com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 xml:space="preserve">– </w:t>
      </w:r>
      <w:r>
        <w:rPr/>
        <w:t>30 –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For further information or media enquiries contact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Rejean Giguere</w:t>
      </w:r>
    </w:p>
    <w:p>
      <w:pPr>
        <w:pStyle w:val="ListParagraph"/>
        <w:ind w:left="0" w:hanging="0"/>
        <w:rPr/>
      </w:pPr>
      <w:r>
        <w:rPr/>
        <w:t>Box 562</w:t>
      </w:r>
    </w:p>
    <w:p>
      <w:pPr>
        <w:pStyle w:val="ListParagraph"/>
        <w:ind w:left="0" w:hanging="0"/>
        <w:rPr/>
      </w:pPr>
      <w:r>
        <w:rPr/>
        <w:t>Terrace Bay, ON  P0T 2W0</w:t>
      </w:r>
    </w:p>
    <w:p>
      <w:pPr>
        <w:pStyle w:val="ListParagraph"/>
        <w:ind w:left="0" w:hanging="0"/>
        <w:rPr/>
      </w:pPr>
      <w:r>
        <w:rPr/>
        <w:t>rejeangiguere@rejeangiguere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9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11:00Z</dcterms:created>
  <dc:creator>Rejean  Giguere</dc:creator>
  <dc:description/>
  <dc:language>en-US</dc:language>
  <cp:lastModifiedBy>Margaret Ireland</cp:lastModifiedBy>
  <dcterms:modified xsi:type="dcterms:W3CDTF">2015-03-19T0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