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questions than answers after two weeks of CFL play</w:t>
      </w:r>
    </w:p>
    <w:p>
      <w:pPr>
        <w:pStyle w:val="Normal"/>
        <w:rPr/>
      </w:pPr>
      <w:r>
        <w:rPr/>
        <w:t>By Jon Svec</w:t>
      </w:r>
    </w:p>
    <w:p>
      <w:pPr>
        <w:pStyle w:val="Normal"/>
        <w:rPr/>
      </w:pPr>
      <w:r>
        <w:rPr/>
      </w:r>
    </w:p>
    <w:p>
      <w:pPr>
        <w:pStyle w:val="Normal"/>
        <w:rPr/>
      </w:pPr>
      <w:r>
        <w:rPr/>
        <w:tab/>
        <w:t xml:space="preserve">Strong leagues are often rife with parody, and a couple of weeks into the 2014 campaign, the CFL can certainly relate to this adage.  If you are looking to make your picks based on trends from last season, you may find yourself at the bottom of your betting pool in a hurry.   </w:t>
      </w:r>
    </w:p>
    <w:p>
      <w:pPr>
        <w:pStyle w:val="Normal"/>
        <w:rPr/>
      </w:pPr>
      <w:r>
        <w:rPr/>
        <w:tab/>
        <w:t xml:space="preserve">Through two weeks of play, it’s tough to ignore the parallels between the Edmonton Eskimos and the Winnipeg Blue Bombers.  The bottom dwellers of their respective divisions last season, the teams combined for a 7-29 record in 2013.  They both hired new head coaches in the offseason in addition to other organizational shifts, and they have both entered 2014 with a newfound sense of confidence—not to mention a couple of unblemished records through the first two weeks of the young campaign.  </w:t>
      </w:r>
    </w:p>
    <w:p>
      <w:pPr>
        <w:pStyle w:val="Normal"/>
        <w:rPr/>
      </w:pPr>
      <w:r>
        <w:rPr/>
        <w:tab/>
        <w:t xml:space="preserve"> The Blue Bombers, who finished 3-15 last year, lost their best player this offseason when Henoc Muamba travelled south to join the Indianapolis Colts.  In the other column of the ledger, however, they acquired quarterback Drew Willy from the Roughriders’ bench, and Canadian head coach Mike O’Shea, who had been running the Argonauts’ special teams for the last few seasons.  Even with the new additions, however, many were surprised to see them pummel the Argos so soundly in their first game, rattling off a 45-21 victory at home.</w:t>
      </w:r>
    </w:p>
    <w:p>
      <w:pPr>
        <w:pStyle w:val="Normal"/>
        <w:rPr/>
      </w:pPr>
      <w:r>
        <w:rPr/>
        <w:tab/>
        <w:t xml:space="preserve">For their second test of the season, the Bombers took on the expansion Ottawa franchise in another home contest on July 3.  The upstart Redblacks came firing out of the gates in this one, taking an early lead.  Though Winnipeg battled back, Ottawa took their lead into the fourth quarter before the Bombers pulled close with a 96-yard kick return by Demond Washington.  A few minutes later, a Nic Grigsby touchdown—his third of the day—gave the Bombers a lead that they would never relinquish.  </w:t>
      </w:r>
    </w:p>
    <w:p>
      <w:pPr>
        <w:pStyle w:val="Normal"/>
        <w:rPr/>
      </w:pPr>
      <w:r>
        <w:rPr/>
        <w:tab/>
        <w:t xml:space="preserve">The Edmonton Eskimos, another team that struggled in 2013, found themselves in the same position in week two.  With a 1-0 record tucked into their back pockets, the team was trailing in the fourth quarter to the Hamilton Tiger-Cats.  Edmonton had already knocked Hamilton’s starting quarterback out of the contest early, but the resilient TiCats kept grinding, and the missed field goals by Edmonton’s Grant Shaw weren’t helping.  The Eskimos, however—aided by two late field goals by Shaw—eventually pulled ahead and came away with the win.  </w:t>
      </w:r>
    </w:p>
    <w:p>
      <w:pPr>
        <w:pStyle w:val="Normal"/>
        <w:rPr/>
      </w:pPr>
      <w:r>
        <w:rPr/>
        <w:tab/>
        <w:t>These may seem like minor milestones so early in the season, but both Edmonton and Winnipeg passed crucial tests in week two.  It’s easy for losing franchises to fold up in these adversarial situations, but both teams persevered last weekend when they were really up against it.  The season is only two weeks old, but both teams are planting seeds that they hope will grow to fruition later in the year.</w:t>
      </w:r>
    </w:p>
    <w:p>
      <w:pPr>
        <w:pStyle w:val="Normal"/>
        <w:rPr/>
      </w:pPr>
      <w:r>
        <w:rPr/>
        <w:tab/>
        <w:t xml:space="preserve">While the previously mentioned teams may not have been in many Grey Cup conversations before the season began, two teams that did enter 2014 with high expectations were the defending champion Roughriders and the Toronto Argonauts—who finished the 2013 regular season with the best record in the East.  Two weeks into this one, however, it’s tough to get a gauge on these two recent powerhouses.  </w:t>
      </w:r>
    </w:p>
    <w:p>
      <w:pPr>
        <w:pStyle w:val="Normal"/>
        <w:rPr/>
      </w:pPr>
      <w:r>
        <w:rPr/>
        <w:tab/>
        <w:t xml:space="preserve">The Roughriders, who looked so exceedingly dominant in their opening week win over the Tiger-Cats, put up a poor showing in Toronto on July 5.  The Argos, on the other hand, were defeated handedly in week one, only to come back a week later and lay a beating to the 2013 champs.  </w:t>
      </w:r>
    </w:p>
    <w:p>
      <w:pPr>
        <w:pStyle w:val="Normal"/>
        <w:rPr/>
      </w:pPr>
      <w:r>
        <w:rPr/>
        <w:tab/>
        <w:t xml:space="preserve">While the season is young, every game does count, and eventually the individual wins and losses will equate to playoff spots down the stretch.  It’s already been an exciting few weeks of football, and if this parody continues, much excitement is yet to com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4:10:00Z</dcterms:created>
  <dc:creator>Jon Svec</dc:creator>
  <dc:description/>
  <cp:keywords/>
  <dc:language>en-US</dc:language>
  <cp:lastModifiedBy>Jon Svec</cp:lastModifiedBy>
  <dcterms:modified xsi:type="dcterms:W3CDTF">2014-07-07T15:15:00Z</dcterms:modified>
  <cp:revision>6</cp:revision>
  <dc:subject/>
  <dc:title/>
</cp:coreProperties>
</file>