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Mylar &amp; Loreta's Restaurant</w:t>
      </w:r>
    </w:p>
    <w:p>
      <w:pPr>
        <w:pStyle w:val="Normal"/>
        <w:numPr>
          <w:ilvl w:val="0"/>
          <w:numId w:val="0"/>
        </w:numPr>
        <w:spacing w:lineRule="auto" w:line="240" w:before="0" w:after="0"/>
        <w:outlineLvl w:val="1"/>
        <w:rPr>
          <w:rFonts w:ascii="Arial" w:hAnsi="Arial" w:eastAsia="Times New Roman" w:cs="Arial"/>
          <w:bCs/>
          <w:iCs/>
          <w:color w:val="000000"/>
          <w:sz w:val="24"/>
          <w:szCs w:val="24"/>
        </w:rPr>
      </w:pPr>
      <w:r>
        <w:rPr>
          <w:rFonts w:eastAsia="Times New Roman" w:cs="Arial" w:ascii="Arial" w:hAnsi="Arial"/>
          <w:bCs/>
          <w:iCs/>
          <w:color w:val="000000"/>
          <w:sz w:val="24"/>
          <w:szCs w:val="24"/>
        </w:rPr>
        <w:t>Singhampton, Ont.</w:t>
      </w:r>
    </w:p>
    <w:p>
      <w:pPr>
        <w:pStyle w:val="Normal"/>
        <w:numPr>
          <w:ilvl w:val="0"/>
          <w:numId w:val="0"/>
        </w:numPr>
        <w:spacing w:lineRule="auto" w:line="240" w:before="0" w:after="0"/>
        <w:outlineLvl w:val="1"/>
        <w:rPr/>
      </w:pPr>
      <w:r>
        <w:rPr>
          <w:rFonts w:eastAsia="Times New Roman" w:cs="Arial" w:ascii="Arial" w:hAnsi="Arial"/>
          <w:b/>
          <w:bCs/>
          <w:i/>
          <w:iCs/>
          <w:color w:val="333333"/>
          <w:sz w:val="24"/>
          <w:szCs w:val="24"/>
        </w:rPr>
        <w:t>by Ronald Wolf</w:t>
      </w:r>
    </w:p>
    <w:p>
      <w:pPr>
        <w:pStyle w:val="Normal"/>
        <w:numPr>
          <w:ilvl w:val="0"/>
          <w:numId w:val="0"/>
        </w:numPr>
        <w:spacing w:lineRule="auto" w:line="240" w:before="0" w:after="280"/>
        <w:outlineLvl w:val="1"/>
        <w:rPr>
          <w:rFonts w:eastAsia="Times New Roman"/>
        </w:rPr>
      </w:pPr>
      <w:r>
        <w:rPr>
          <w:rFonts w:eastAsia="Arial" w:cs="Arial" w:ascii="Arial" w:hAnsi="Arial"/>
          <w:b/>
          <w:bCs/>
          <w:i/>
          <w:iCs/>
          <w:color w:val="333333"/>
          <w:sz w:val="24"/>
          <w:szCs w:val="24"/>
        </w:rPr>
        <w:t xml:space="preserve">  </w:t>
      </w:r>
    </w:p>
    <w:p>
      <w:pPr>
        <w:pStyle w:val="Normal"/>
        <w:numPr>
          <w:ilvl w:val="0"/>
          <w:numId w:val="0"/>
        </w:numPr>
        <w:spacing w:lineRule="auto" w:line="240" w:before="0" w:after="280"/>
        <w:outlineLvl w:val="1"/>
        <w:rPr>
          <w:rFonts w:ascii="Arial" w:hAnsi="Arial" w:eastAsia="Times New Roman" w:cs="Arial"/>
          <w:b/>
          <w:b/>
          <w:bCs/>
          <w:i/>
          <w:i/>
          <w:iCs/>
          <w:color w:val="333333"/>
          <w:sz w:val="24"/>
          <w:szCs w:val="24"/>
        </w:rPr>
      </w:pPr>
      <w:r>
        <w:rPr>
          <w:rFonts w:eastAsia="Arial" w:cs="Arial" w:ascii="Arial" w:hAnsi="Arial"/>
          <w:b/>
          <w:bCs/>
          <w:i/>
          <w:iCs/>
          <w:color w:val="333333"/>
          <w:sz w:val="24"/>
          <w:szCs w:val="24"/>
        </w:rPr>
        <w:t xml:space="preserve"> </w:t>
      </w:r>
      <w:r>
        <w:rPr>
          <w:rFonts w:cs="Arial" w:ascii="Arial" w:hAnsi="Arial"/>
          <w:sz w:val="24"/>
          <w:szCs w:val="24"/>
        </w:rPr>
        <w:t>Mylar &amp; Loreta's Restaurant was built in the 1850s and comes with a least three visitors from the other side.</w:t>
        <w:br/>
        <w:t>  According to its website, Cyrus Sing was the first owner and probably built the hotel. It is not known if Mr. Sing operated the hotel and had many locals working for him.</w:t>
        <w:br/>
        <w:t>  In 1863 the hotel was sold to Robert Hannah of Stayner for $60. It changed hands again in 1870 and the new owners changed the name to The Blackstock Hotel. Mrs. Blackstock purchased the hotel from her husband, Edward, in 1887.Thomas Brown was the owner and rented rooms as a hotel.</w:t>
        <w:br/>
        <w:t>  In 1914 Mrs. Blackstock bought back the hotel and rented it to John English until 1919, when it was sold to Hugh McKenney for $900. During the 1920s the hotel was a popular spot for Toronto people who would come for the weekends to fish. These weekend people were the ones who filled the hotels allowing the owners to make a living.</w:t>
        <w:br/>
        <w:t>  From 1928 to 1973, the hotel was operated as a general store with various owners with living quarters above. It was converted to a restaurant in 1973 and operated as The Hampton House until 1983, when the present owners took over, operating as Mylar &amp; Loreta's.</w:t>
        <w:br/>
        <w:t>Who is or was Mylar and Loreta? Read the following poem found on their website to find out.</w:t>
        <w:br/>
        <w:t>   T' was 100 years ago or so that Mylar left his home,</w:t>
        <w:br/>
        <w:t>   To find his fame and fortune, in the new land he would roam.</w:t>
        <w:br/>
        <w:t>   His journey was a long one, but finally he found</w:t>
        <w:br/>
        <w:t>   A home here in Singhampton, with good friends all around.</w:t>
        <w:br/>
        <w:t xml:space="preserve">   He talked of a fair lady, the finest in the land. </w:t>
        <w:br/>
        <w:t xml:space="preserve">   And when the time was ready he wrote home for her hand. Loreta's heart was        bursting, her stately ship set sail. </w:t>
        <w:br/>
        <w:t>   The sky was bright, the sea was calm, no thought of stormy gale.</w:t>
        <w:br/>
        <w:t xml:space="preserve">   Then came that night of terror when her ship went down at sea. </w:t>
        <w:br/>
        <w:t xml:space="preserve">   Her soul released to heaven, her spirit was set free. </w:t>
        <w:br/>
        <w:t xml:space="preserve">   Some say she came to Mylar's, it's difficult to know. </w:t>
        <w:br/>
        <w:t>   His love for her kept growing. he could never let her go.</w:t>
        <w:br/>
        <w:t xml:space="preserve">   Now as you sit and dine today and enjoy our country inn, </w:t>
        <w:br/>
        <w:t>   Feel the power of their special love that lingers from within.</w:t>
        <w:br/>
        <w:t>  Sandy Hamilton has been the owner of the building for the past 26 years. She said that customers have seen items “fly off the shelves as if someone gave them a push from behind.”</w:t>
        <w:br/>
        <w:t xml:space="preserve">  Hamilton has her own experiences at the restaurant. </w:t>
        <w:br/>
        <w:t>“Mylar has a few places where he likes to be and by the kitchen door is one of them. He just stands there. I’ll realize someone is standing there as I look up towards his space to see who it is; he disappears right in front of my face.</w:t>
        <w:br/>
        <w:t>  "He wears dark pants, suspenders, a red plaid shirt, As soon as you try to focus on his face he goes away. He has literally opened drawers.</w:t>
        <w:br/>
        <w:t xml:space="preserve">One customer will never come back after witnessing a paranormal event where a drawer opened and no one was there to open it, </w:t>
      </w:r>
      <w:r>
        <w:rPr>
          <w:rFonts w:eastAsia="Times New Roman" w:cs="Arial" w:ascii="Arial" w:hAnsi="Arial"/>
          <w:sz w:val="24"/>
          <w:szCs w:val="24"/>
        </w:rPr>
        <w:t>Hamilton’s father has heard voices like people were fighting downstairs when no one was there. The hauntings have been ongoing even before she became the owner. One of her customers has seen a man, lady and child by the fireplace. One customer said that the lady ghost looks like she’s prim and proper but she’s not.</w:t>
        <w:br/>
        <w:t>  Perhaps she is a mischievous spirit or a woman acting unbecoming of her times. Another customer has seen a lady ghost when the customer visits the washroom.</w:t>
        <w:br/>
        <w:t>  Mylar &amp; Loreta's Restaurant is home to ghost roaming near the fireplace or by the kitchen doors. They seem friendly as they bump in a Canadian night.</w:t>
      </w:r>
    </w:p>
    <w:p>
      <w:pPr>
        <w:pStyle w:val="Normal"/>
        <w:spacing w:before="0" w:after="200"/>
        <w:rPr>
          <w:rFonts w:ascii="Arial" w:hAnsi="Arial" w:eastAsia="Times New Roman" w:cs="Arial"/>
          <w:sz w:val="24"/>
          <w:szCs w:val="24"/>
        </w:rPr>
      </w:pPr>
      <w:r>
        <w:rPr>
          <w:rFonts w:eastAsia="Times New Roman"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b/>
      <w:bCs/>
      <w:i/>
      <w:iCs/>
      <w:color w:val="333333"/>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8"/>
      <w:szCs w:val="38"/>
    </w:rPr>
  </w:style>
  <w:style w:type="character" w:styleId="Heading2Char">
    <w:name w:val="Heading 2 Char"/>
    <w:basedOn w:val="DefaultParagraphFont"/>
    <w:qFormat/>
    <w:rPr>
      <w:rFonts w:ascii="Times New Roman" w:hAnsi="Times New Roman" w:eastAsia="Times New Roman" w:cs="Times New Roman"/>
      <w:b/>
      <w:bCs/>
      <w:i/>
      <w:iCs/>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34:00Z</dcterms:created>
  <dc:creator>ron</dc:creator>
  <dc:description/>
  <cp:keywords/>
  <dc:language>en-US</dc:language>
  <cp:lastModifiedBy>ron</cp:lastModifiedBy>
  <dcterms:modified xsi:type="dcterms:W3CDTF">2010-11-08T23:41:00Z</dcterms:modified>
  <cp:revision>1</cp:revision>
  <dc:subject/>
  <dc:title/>
</cp:coreProperties>
</file>