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75"/>
        <w:outlineLvl w:val="1"/>
        <w:rPr>
          <w:rFonts w:ascii="Verdana" w:hAnsi="Verdana" w:eastAsia="Times New Roman" w:cs="Tahoma"/>
          <w:color w:val="2A2A2A"/>
          <w:sz w:val="24"/>
          <w:szCs w:val="24"/>
        </w:rPr>
      </w:pPr>
      <w:r>
        <w:rPr>
          <w:rFonts w:eastAsia="Times New Roman" w:cs="Tahoma" w:ascii="Verdana" w:hAnsi="Verdana"/>
          <w:b/>
          <w:color w:val="2A2A2A"/>
          <w:sz w:val="24"/>
          <w:szCs w:val="24"/>
        </w:rPr>
        <w:t>Queen’s Park: Ontario Legislative Building</w:t>
      </w:r>
    </w:p>
    <w:p>
      <w:pPr>
        <w:pStyle w:val="Normal"/>
        <w:numPr>
          <w:ilvl w:val="0"/>
          <w:numId w:val="0"/>
        </w:numPr>
        <w:shd w:fill="FFFFFF" w:val="clear"/>
        <w:spacing w:lineRule="atLeast" w:line="360" w:before="0" w:after="75"/>
        <w:outlineLvl w:val="1"/>
        <w:rPr>
          <w:rFonts w:ascii="Tahoma" w:hAnsi="Tahoma" w:eastAsia="Times New Roman" w:cs="Tahoma"/>
          <w:color w:val="2A2A2A"/>
          <w:sz w:val="33"/>
          <w:szCs w:val="33"/>
        </w:rPr>
      </w:pPr>
      <w:r>
        <w:rPr>
          <w:rFonts w:eastAsia="Times New Roman" w:cs="Tahoma" w:ascii="Verdana" w:hAnsi="Verdana"/>
          <w:color w:val="2A2A2A"/>
          <w:sz w:val="24"/>
          <w:szCs w:val="24"/>
        </w:rPr>
        <w:t>Toronto, Ont.</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tLeast" w:line="255"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You can call them ghosts or spirits. To most of the living it makes very little difference but what about to them? The next time I interview a ghost or spirit I will ask the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As for this article, let’s call them ghosts. Even politicians are not immune from these ghosts from another time and or dimension. Queens Park is the area of this haunting while the 117-year- old Ontario Legislative Building (OLB) is the plac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ccording to the out-of -print publication Grandeur, Ghosts and Gargoyles which was printed in the late 1970s and distributed by the Legislative Assembl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n the early days (at the building), the ghosts appeared. Frank Yeigh, author and journalist who wrote the only definitive history of the building (at the time), kept notes on them in his files, which are now in the Ontario Archiv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n old soldier, in full regimental dress, was said to parade in the office of the Queen’s Printer. There were three women inmates of the old asylum – one in white with streaming hair, one wearing a checked dress thrown over her head and one who had hanged herself in the basemen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ll were said to make distressing moans. One night watchman refused to enter the reporters’ room after dark because of the noise. They have not been heard of since the turn of the century.</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previous information was send to me by David Bogart, Parliamentary Protocol and Public Relation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Before the OLB was built in 1893, the land was used as the University Lunatic Asylum (official titl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reasoning of the name might have been that the asylum was on the university grounds. The origins of the site go back to Kings College which became University of Toronto.</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province took the land over in the 1850s thinking that it would be used to construct a new parliament in which it did.</w:t>
      </w:r>
    </w:p>
    <w:p>
      <w:pPr>
        <w:pStyle w:val="Normal"/>
        <w:shd w:fill="FFFFFF" w:val="clear"/>
        <w:spacing w:lineRule="auto" w:line="240" w:before="0" w:after="0"/>
        <w:rPr/>
      </w:pPr>
      <w:r>
        <w:rPr>
          <w:rFonts w:eastAsia="Times New Roman" w:cs="Arial" w:ascii="Arial" w:hAnsi="Arial"/>
          <w:color w:val="2A2A2A"/>
          <w:sz w:val="24"/>
          <w:szCs w:val="24"/>
        </w:rPr>
        <w:t xml:space="preserve">The area was to be used as the new national capital, but it turned out to be in Ottawa.     </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hen the building wasn’t used as the new national building, it was used as a hospital which is now the OLB. The old lease of 999 (666 upside down and the building is haunted. Could there be some kind of coincidence?) years no longer exis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Bogart said, “that lease was over in 1880 when the province acquired the land and became an official accusation in 1894. The lease had to do with the city and the university and not the provinc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o quote Toronto Sun columnist Christina Blizzard in her article The hallowed, haunted halls The ghosts of Queen's Park harken back to a time when it really was an asylum.</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White Lady wanders the halls, appearing sorrowful, with a long white flowing robe and long hair. The Maiden wears a checkered dress with an apron which she holds over her face to conceal her featur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Most gruesome is The Hanging Woman, who dangles from a hook in the long tunnel in the basement. Also here is a curious (and probably recent) apparition of a soldier in full regimental dress who appears angry as he descends the Grand Staircase of the main hall.</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chills start when you descend through the clutter and junk into the damp vaul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 personally believe that since that Canadian ghosts don’t vote, they don’t care where they haunt. All they care about is that they can go bump in a Canadian night.</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59:00Z</dcterms:created>
  <dc:creator>ron</dc:creator>
  <dc:description/>
  <cp:keywords/>
  <dc:language>en-US</dc:language>
  <cp:lastModifiedBy>ron</cp:lastModifiedBy>
  <dcterms:modified xsi:type="dcterms:W3CDTF">2010-11-08T19:00:00Z</dcterms:modified>
  <cp:revision>1</cp:revision>
  <dc:subject/>
  <dc:title/>
</cp:coreProperties>
</file>