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sonal spectrum</w:t>
      </w:r>
    </w:p>
    <w:p>
      <w:pPr>
        <w:pStyle w:val="Normal"/>
        <w:rPr/>
      </w:pPr>
      <w:r>
        <w:rPr/>
      </w:r>
    </w:p>
    <w:p>
      <w:pPr>
        <w:pStyle w:val="Normal"/>
        <w:rPr/>
      </w:pPr>
      <w:r>
        <w:rPr/>
      </w:r>
    </w:p>
    <w:p>
      <w:pPr>
        <w:pStyle w:val="Normal"/>
        <w:rPr/>
      </w:pPr>
      <w:r>
        <w:rPr/>
        <w:tab/>
        <w:t xml:space="preserve">Well, Easter weekend is upon us.  You made it.  It seemed bleak for a while there, no question.  The snow just kept piling higher and higher, which should have made for good shelter from the wind, but instead just seemed to reflect the cold back into our numb and stinging faces.  We can find solace, though, in the fact that the worst of it seems to be over, and while it’s not quite time to pull out the swimsuits just yet, the Easter season tends to signify a shift towards brighter days—to ignite a promise of warmth.   </w:t>
      </w:r>
    </w:p>
    <w:p>
      <w:pPr>
        <w:pStyle w:val="Normal"/>
        <w:rPr/>
      </w:pPr>
      <w:r>
        <w:rPr/>
        <w:tab/>
        <w:t xml:space="preserve">Easter is a movable feast, with a floating date that dances around early spring each year, alighting from one calendar square to the next.  In Canada, the holiday is capable of striking anywhere between March 22 and April 25, influenced by the “Paschal Full Moon”, which is a term given to the first full moon after the vernal equinox.  There are caveats to this—and, frankly, it gets sort of complicated—but the bottom line is that Easter weekend usually means sunnier days are just around the bend.  </w:t>
      </w:r>
    </w:p>
    <w:p>
      <w:pPr>
        <w:pStyle w:val="Normal"/>
        <w:rPr/>
      </w:pPr>
      <w:r>
        <w:rPr/>
        <w:tab/>
        <w:t xml:space="preserve">Personally, I like to gauge it by the position of those Cadbury Creme Eggs they sell this time of year, which tend to make themselves more and more visible in the grocery store as the season approaches.  Once they near the impulse line, I make sure to glance at a calendar and take note of the holiday.  It seems to have worked for me so far.  </w:t>
      </w:r>
    </w:p>
    <w:p>
      <w:pPr>
        <w:pStyle w:val="Normal"/>
        <w:rPr/>
      </w:pPr>
      <w:r>
        <w:rPr/>
        <w:tab/>
        <w:t xml:space="preserve">Most of us are aware that Easter is a religious holiday, rooted in Christianity, which celebrates the story of Jesus’ crucifixion and subsequent resurrection.  This day and age, however, the commercial and secular aspects of the holiday often seem to overpower the religious ones.  There is no mention in the Bible, for example, of the Easter Bunny, or of painted eggs, though these are things that many of us associate with the day—along with an abundance of chocolate.  </w:t>
      </w:r>
    </w:p>
    <w:p>
      <w:pPr>
        <w:pStyle w:val="Normal"/>
        <w:rPr/>
      </w:pPr>
      <w:r>
        <w:rPr/>
        <w:tab/>
        <w:t xml:space="preserve">Regardless of your beliefs, Easter weekend is something to look forward to—if only for the time away from work.  People all across the country get Good Friday off, which must be considered one of the most convenient holidays of the year.  Most of the other mobile celebrations take place on a Monday, which is fine.  Personally, though, a day off at the end of the week is far superior to one at the start, and if you throw in the potential for one of those early spring days, the ones that are far more appreciated due to their contrast, the result can be extremely enjoyable.  </w:t>
      </w:r>
    </w:p>
    <w:p>
      <w:pPr>
        <w:pStyle w:val="Normal"/>
        <w:rPr/>
      </w:pPr>
      <w:r>
        <w:rPr/>
        <w:tab/>
        <w:t xml:space="preserve">It seems as though people on all sides of the debate tend to, at times, get fairly heated about it.  Some think that the sanctity of the holiday, based on its original grounds, should be observed and respected.  On the other hand, individuals of different faiths may wonder why so much attention is being paid to one specific belief system.  Good Friday, for instance, is one of the few holidays celebrated nationwide, while the Jewish season of Passover takes place about the same time each year, without the recognition of a stat holiday.   </w:t>
      </w:r>
    </w:p>
    <w:p>
      <w:pPr>
        <w:pStyle w:val="Normal"/>
        <w:rPr/>
      </w:pPr>
      <w:r>
        <w:rPr/>
        <w:tab/>
        <w:t xml:space="preserve">Conversely, those leaning towards secular humanism tend to focus a little more on the social aspects of the season.  Some, for instance, use the time off to get together with friends and family without any injection of religion whatsoever.  </w:t>
      </w:r>
    </w:p>
    <w:p>
      <w:pPr>
        <w:pStyle w:val="Normal"/>
        <w:rPr/>
      </w:pPr>
      <w:r>
        <w:rPr/>
        <w:tab/>
        <w:t xml:space="preserve"> Isn’t that, though, the beauty of our great country?  Can we not rejoice in the fact that all sides have the freedom to celebrate as they wish, without fear of violence or expulsion?  This is a time for neighbours to sing different songs under adjacent roofs, crack the windows even—if the weather permits—and give those notes a chance to dance out into the streets, to mingle, to lift into the expanding evening sky.  </w:t>
      </w:r>
    </w:p>
    <w:p>
      <w:pPr>
        <w:pStyle w:val="Normal"/>
        <w:rPr/>
      </w:pPr>
      <w:r>
        <w:rPr/>
        <w:tab/>
        <w:t xml:space="preserve">Wherever you fall on the spectrum, this weekend of rest and celebration has certainly been earned.  Even if a lingering sting of winter persists outside, we have to believe that it will soon be replaced by those calmer spring days, which will then be replaced by summer, before the threat of another cold winter is upon us.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2:51:00Z</dcterms:created>
  <dc:creator>Jon Svec</dc:creator>
  <dc:description/>
  <cp:keywords/>
  <dc:language>en-US</dc:language>
  <cp:lastModifiedBy>Jon Svec</cp:lastModifiedBy>
  <dcterms:modified xsi:type="dcterms:W3CDTF">2014-04-14T17:09:00Z</dcterms:modified>
  <cp:revision>25</cp:revision>
  <dc:subject/>
  <dc:title/>
</cp:coreProperties>
</file>