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ke a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ries of the weird, astounding and fascinating fa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y Ronald Wol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rtificial spider and web are often included in the decorations 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rainian Christmas trees. A spider web found on Christmas morning is believed to bring good luc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uperstition says that if a girl leaves her house early on Valentine’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and the first person she meets is a man, then she will be married withi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month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ls weren’t dressed in blue, apparently because people didn’t think that evil spirits would bother with them. Eventually, however, girls did get their own color: pink. Pink was chos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of an old English legend which said that girls were born inside of pin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salt is the only commodity that hasn’t risen dramatically in price in the last 150 yea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 cream was originally made without sugar and egg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 Indonesian fisherman who is "half man half tree" has been offered new hope of recovery by an American doctor - and Vitamin A. 32-year-old Dede, who lives in a remote village in Indonesia with his two children, feared that he would be killed by the tree-like growths that cover his body.</w:t>
        <w:br/>
        <w:t xml:space="preserve">  Known locally as 'Tree Man' his condition has baffled local doctors for 20 years.</w:t>
        <w:br/>
        <w:t>He has root like structures growing out of his body - branches that can grow up to 5cm a year and which protrude from his hands and feet, and welts covering his whole body.</w:t>
        <w:br/>
        <w:t>In an attempt to earn a living to support his family, he is part of a circus troupe, displaying his Tree Man limbs along with others afflicted with skin deformities in 'freak' shows.</w:t>
        <w:br/>
        <w:t xml:space="preserve">  The former fisherman was the subject of a documentary "Half Man Half Tree", part of the "My Shocking Story" series on Discovery Channel T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ngest jail sentence passed was in the United States - 10,000 years for a triple murder. Dudley Wayne Kyzer was jailed for 10,000 years by a court in Tuscaloosa, Alabama, in 1981 for murdering his wife. He was then sentenced to two life terms for murdering his mother-in-law and a college stud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people married in June because they took their yearly bath in May and still smelled pretty good in June. However, they were starting to smell so brides carried a bouquet of flowers to hide the body odor. Hence the custom of carrying a bouquet when getting m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3bold">
    <w:name w:val="body3bold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0:00Z</dcterms:created>
  <dc:creator>ron</dc:creator>
  <dc:description/>
  <cp:keywords/>
  <dc:language>en-US</dc:language>
  <cp:lastModifiedBy>ron</cp:lastModifiedBy>
  <dcterms:modified xsi:type="dcterms:W3CDTF">2010-11-29T21:00:00Z</dcterms:modified>
  <cp:revision>2</cp:revision>
  <dc:subject/>
  <dc:title/>
</cp:coreProperties>
</file>