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b/>
          <w:b/>
          <w:color w:val="333333"/>
          <w:sz w:val="24"/>
          <w:szCs w:val="24"/>
        </w:rPr>
      </w:pPr>
      <w:r>
        <w:rPr>
          <w:rFonts w:eastAsia="Times New Roman" w:cs="Arial" w:ascii="Arial" w:hAnsi="Arial"/>
          <w:b/>
          <w:color w:val="333333"/>
          <w:sz w:val="24"/>
          <w:szCs w:val="24"/>
        </w:rPr>
        <w:t xml:space="preserve">The Great Canadian Garbage Bag </w:t>
      </w:r>
    </w:p>
    <w:p>
      <w:pPr>
        <w:pStyle w:val="Normal"/>
        <w:shd w:fill="FFFFFF" w:val="clear"/>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 xml:space="preserve">by Ronald Wolf </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r>
    </w:p>
    <w:p>
      <w:pPr>
        <w:pStyle w:val="Normal"/>
        <w:widowControl/>
        <w:bidi w:val="0"/>
        <w:spacing w:lineRule="auto" w:line="276" w:before="0" w:after="200"/>
        <w:rPr/>
      </w:pPr>
      <w:r>
        <w:rPr>
          <w:rFonts w:eastAsia="Arial" w:cs="Arial" w:ascii="Arial" w:hAnsi="Arial"/>
          <w:color w:val="333333"/>
          <w:sz w:val="20"/>
          <w:szCs w:val="20"/>
        </w:rPr>
        <w:t xml:space="preserve">   </w:t>
      </w:r>
      <w:r>
        <w:rPr>
          <w:rFonts w:cs="Arial" w:ascii="Arial" w:hAnsi="Arial"/>
          <w:color w:val="333333"/>
          <w:sz w:val="24"/>
          <w:szCs w:val="24"/>
        </w:rPr>
        <w:t>You put the garbage in, you take it to the curb and sanitation engineers take it to the landfills, they shake it all about; that’s how you do the garbage hop.</w:t>
        <w:br/>
        <w:t>   For over 100 years, people where dancing to this tune. But what did people use in the days before garbage bags? I couldn’t find information regarding this question but I am sure people used anything they could find. That is before garbage bags were invented thanks to the following people.</w:t>
        <w:br/>
        <w:t xml:space="preserve">   Harry Wasylyk (b.1925-?) was a Canadian inventor from Winnipeg, Man., who together with Larry Hansen of Lindsay, Ont., invented the disposable green polyethylene garbage bag. Garbage bags were first intended for commercial use rather than home use, and the new garbage bags were first sold to the Winnipeg General Hospital. </w:t>
        <w:br/>
        <w:t xml:space="preserve">   Coincidentally, another Canadian inventor, Frank Plomp of Toronto also invented a plastic garbage bag in 1950; however, he was not as successful as Wasylyk and Hansen were. </w:t>
        <w:br/>
        <w:t xml:space="preserve">   Larry Hansen worked for the Union Carbide Company in Lindsay, Ont., and the company bought the invention from Wasylyk and Hansen. Union Carbide manufactured the first green garbage bags under the name Glad Garbage bags for home use in the late 1960s. </w:t>
        <w:br/>
        <w:t xml:space="preserve">   Garbage bags are made from low density polyethylene, which was invented in 1942. Low density polyethylene is soft, stretchy, and water and air proof. Polyethylene is delivered in the form of small resin pellets or beads. By a process called extrusion, the hard beads are converted into bags of plastic. </w:t>
        <w:br/>
        <w:t xml:space="preserve">   The hard polyethylene beads are heated to a temperature of 200 degrees centigrade. The molten polyethylene is put under high pressure and mixed with agents that provide color and make the plastic pliable. The prepared plastic polyethylene is blown into one long tube of bagging, which is then cooled, collapsed, cut to the right individual length, and sealed on one end to make a garbage bag. </w:t>
        <w:br/>
        <w:t xml:space="preserve">   Since their invention, plastic garbage bags have been filling our landfills and unfortunately most plastics take up to a 1000 years to decompose. </w:t>
        <w:br/>
        <w:t>   In 1971, University of Toronto chemist Doctor James Guillet invented a plastic that decomposed in a reasonable time when left in direct sunlight. James Guillet patented his invention, which turned out to be the millionth Canadian patent to be issued.</w:t>
        <w:br/>
        <w:t xml:space="preserve">   The first man-made plastic was created by Alexander Parkes who publicly demonstrated it at the 1862 Great International Exhibition in London, England. The material called Parkesine was an organic material derived from cellulose that once heated could be molded, and retained its shape when cooled. </w:t>
        <w:br/>
        <w:t>   The next time you put your garbage to the curb, you can educate your neighbours about the story of the green garage bag. It is an extremely useful invention for the world brought to the ages by Canadia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0:23:00Z</dcterms:created>
  <dc:creator>ron</dc:creator>
  <dc:description/>
  <cp:keywords/>
  <dc:language>en-US</dc:language>
  <cp:lastModifiedBy>ron</cp:lastModifiedBy>
  <dcterms:modified xsi:type="dcterms:W3CDTF">2010-11-09T00:26:00Z</dcterms:modified>
  <cp:revision>1</cp:revision>
  <dc:subject/>
  <dc:title/>
</cp:coreProperties>
</file>