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attle of West versus East after five weeks of CFL play</w:t>
      </w:r>
    </w:p>
    <w:p>
      <w:pPr>
        <w:pStyle w:val="Normal"/>
        <w:rPr/>
      </w:pPr>
      <w:r>
        <w:rPr/>
        <w:t>By Jon Svec</w:t>
      </w:r>
    </w:p>
    <w:p>
      <w:pPr>
        <w:pStyle w:val="Normal"/>
        <w:rPr/>
      </w:pPr>
      <w:r>
        <w:rPr/>
        <w:tab/>
      </w:r>
    </w:p>
    <w:p>
      <w:pPr>
        <w:pStyle w:val="Normal"/>
        <w:rPr/>
      </w:pPr>
      <w:r>
        <w:rPr/>
        <w:tab/>
        <w:t xml:space="preserve">We are a quarter of the way through the 2014 CFL season, and things sure seem to be lopsided.  A simple glance at the standings will show a massive disparity between the two divisions, with things leaning heavily to the West.  There are three teams in the Western Division that have as many total wins as the entire Eastern Division combined, which is a very alarming stat.  That total, in case you were wondering, is four—which means that each team in the East has exactly one win apiece.  In the West, on the other hand, we see three different teams with four wins each, and two teams—Saskatchewan and B.C.—with two.  </w:t>
      </w:r>
    </w:p>
    <w:p>
      <w:pPr>
        <w:pStyle w:val="Normal"/>
        <w:rPr/>
      </w:pPr>
      <w:r>
        <w:rPr/>
        <w:tab/>
        <w:t>So, yes, if you’re scoring from home, that means that the last team in the West would be the stand-alone leader in the East, causing many to wonder why we even have divisions in the first place, especially now that the league has an uneven number of teams.</w:t>
      </w:r>
    </w:p>
    <w:p>
      <w:pPr>
        <w:pStyle w:val="Normal"/>
        <w:rPr/>
      </w:pPr>
      <w:r>
        <w:rPr/>
        <w:tab/>
        <w:t>The bigger question, at least in my opinion, is why the unbalance?  The mind goes straight to geography, as that is how the divisions are separated in the first place, and there may be some validity there.  The East has only two wins over Western rivals this year, and both took place in Week 2.  That was when the Alouettes defeated the Lions in Montreal, and the Argos took it to the Riders in Toronto.  Both Eastern teams were at home, which means that an Eastern team is yet to travel west and fly back home with a victory so far this season.</w:t>
      </w:r>
    </w:p>
    <w:p>
      <w:pPr>
        <w:pStyle w:val="Normal"/>
        <w:rPr/>
      </w:pPr>
      <w:r>
        <w:rPr/>
        <w:tab/>
        <w:t>Those two matchups were replayed in recent weeks—in different cities, with different results.  In Week 5, for instance, the Argos travelled to Regina to play a game that kicked off at 10:00 p.m. Eastern time.  That’s a little late, I suppose, for the internal clock, and poses a slight advantage for the home team.  On the other hand, splitting a home-and-home series is pretty common in the world of sports, and a game going a little late is not an adequate excuse for a loss.</w:t>
      </w:r>
    </w:p>
    <w:p>
      <w:pPr>
        <w:pStyle w:val="Normal"/>
        <w:rPr/>
      </w:pPr>
      <w:r>
        <w:rPr/>
        <w:tab/>
        <w:t xml:space="preserve">Speaking of home games, a few teams in the East have yet to play many—if any—games in their home stadium so far.  In fact, both Hamilton and Ottawa, despite their paltry records, are undefeated at “home”, and the TiCats have yet to even play a game in their soon-to-be completed new digs.  With this in mind, perhaps some back-ended scheduling—surely due to the fact that a couple teams were rushing to complete their new facilities in time for the season—has something to due with the uneven records.  </w:t>
      </w:r>
    </w:p>
    <w:p>
      <w:pPr>
        <w:pStyle w:val="Normal"/>
        <w:rPr/>
      </w:pPr>
      <w:r>
        <w:rPr/>
        <w:tab/>
        <w:t xml:space="preserve">After looking at it a little closer, it seems that geography is a weak excuse for the Western-leaning success so far.  The time-zone factor is out the window, because if you can’t adjust to a time difference while playing in a league that stretches so far and wide, then your team isn’t good enough anyway.  </w:t>
      </w:r>
    </w:p>
    <w:p>
      <w:pPr>
        <w:pStyle w:val="Normal"/>
        <w:rPr/>
      </w:pPr>
      <w:r>
        <w:rPr/>
        <w:tab/>
        <w:t xml:space="preserve">Perhaps scheduling is a slight factor, due to the fact that Western teams have simply played more home games to this point.   In fact, Western teams have played a combined total of 14 home games thus far, while Eastern teams have played a total of six.  If scheduling is indeed a small reason for the lean, then things should begin to even out as the season continues to move forward.  </w:t>
      </w:r>
    </w:p>
    <w:p>
      <w:pPr>
        <w:pStyle w:val="Normal"/>
        <w:rPr/>
      </w:pPr>
      <w:r>
        <w:rPr/>
        <w:tab/>
        <w:t xml:space="preserve">After dissecting the various possible reasons for this disparity, the true answer is probably the simplest: the teams in the West are simply better.  Let’s simplify things even further and focus solely on the quarterback spot.  All five teams in the West seem comfortable at this ever-important position, a fact that often results in a lot of wins.  The one team that has a case to the contrary is perhaps the Lions—whose projected starter, Travis Lulay, is still hurt—but they’ve been blessed with a competent veteran backup named Glenn who is helping them weather this storm.  </w:t>
      </w:r>
    </w:p>
    <w:p>
      <w:pPr>
        <w:pStyle w:val="Normal"/>
        <w:rPr/>
      </w:pPr>
      <w:r>
        <w:rPr/>
        <w:tab/>
        <w:t xml:space="preserve">In the East, on the other hand, the pivot conversation is a shaky one in many cities.  The one sure exception is Ricky Ray in Toronto, but the skill positions there have been so decimated by injuries that it’s making his job a lot tougher. </w:t>
      </w:r>
    </w:p>
    <w:p>
      <w:pPr>
        <w:pStyle w:val="Normal"/>
        <w:rPr/>
      </w:pPr>
      <w:r>
        <w:rPr/>
        <w:tab/>
        <w:t xml:space="preserve"> All excuses aside, the East has some slack to pick up as we drift into the second quarter of the season.  Otherwise, the Western Final might as well relocate to BC Place, and we can just hand out the Cup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51:00Z</dcterms:created>
  <dc:creator>Jon Svec</dc:creator>
  <dc:description/>
  <cp:keywords/>
  <dc:language>en-US</dc:language>
  <cp:lastModifiedBy>Jon Svec</cp:lastModifiedBy>
  <dcterms:modified xsi:type="dcterms:W3CDTF">2014-07-28T16:21:00Z</dcterms:modified>
  <cp:revision>15</cp:revision>
  <dc:subject/>
  <dc:title/>
</cp:coreProperties>
</file>