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ue streak</w:t>
      </w:r>
    </w:p>
    <w:p>
      <w:pPr>
        <w:pStyle w:val="Normal"/>
        <w:rPr/>
      </w:pPr>
      <w:r>
        <w:rPr/>
        <w:t>By Jon Svec</w:t>
      </w:r>
    </w:p>
    <w:p>
      <w:pPr>
        <w:pStyle w:val="Normal"/>
        <w:rPr/>
      </w:pPr>
      <w:r>
        <w:rPr/>
      </w:r>
    </w:p>
    <w:p>
      <w:pPr>
        <w:pStyle w:val="Normal"/>
        <w:rPr/>
      </w:pPr>
      <w:r>
        <w:rPr/>
        <w:tab/>
        <w:t xml:space="preserve">How about those Blue Jays?  They are certainly fun to watch these days, though the season is still incredibly young.  As of June 9, the team was enjoying a 38-26 record, good for a 5.5-game lead in the American League East.  They are every bit the product that we expected to see last season, even though the 2013 installment of the squad finished dead last in the division.  But those days might as well be ancient history for the red-hot Blue Jays, a streaking team that seems to stride with confidence into whichever stadium will have them on any given night.  Not that Jays fans need a reason for it, but it’s interesting to ponder at the factors that have brought them so much early success.  </w:t>
      </w:r>
    </w:p>
    <w:p>
      <w:pPr>
        <w:pStyle w:val="Normal"/>
        <w:rPr/>
      </w:pPr>
      <w:r>
        <w:rPr/>
        <w:tab/>
        <w:t xml:space="preserve">First and foremost, baseball is a game of stats.  The next time you are looking to kill some time, I suggest you drift over to Major League Baseball’s official website and scroll through the list of statistical categories that the site is willing to sort for you.  It’s amazing.  Interested in how your favourite player performs on Fridays versus Tuesdays?  With runners on first and third? When the team is ahead?  In the third inning?  With two outs and a 2-0 count?  On natural grass?  It’s all there.  </w:t>
      </w:r>
    </w:p>
    <w:p>
      <w:pPr>
        <w:pStyle w:val="Normal"/>
        <w:rPr/>
      </w:pPr>
      <w:r>
        <w:rPr/>
        <w:tab/>
        <w:t xml:space="preserve">Having said that, it shouldn’t surprise anyone that the Jays are currently doing well across a number of different categories.  As of June 9, Edwin Encarnacion was second in the majors with 19 home runs, and perennial slugger Jose Bautista wasn’t too far behind with 15 of his own.  All told, the Jays had six players on their roster with nine home runs or more, a stat that opposing pitchers are certainly taking note of.  And speaking of pitchers, one of the most pleasant surprises this year has been the pitching of Mark Buehrle, who is currently first in the majors with 10 wins.  </w:t>
      </w:r>
    </w:p>
    <w:p>
      <w:pPr>
        <w:pStyle w:val="Normal"/>
        <w:rPr/>
      </w:pPr>
      <w:r>
        <w:rPr/>
        <w:tab/>
        <w:t xml:space="preserve">Obviously, since many individual players are doing so well, it shouldn’t be a surprise that the Jays are also doing well in a number of team categories.  It should be no shock to hear that the Jays are first in team home runs with 89.  (The Colorado Rockies, who are in second place, are nine behind the Toronto squad.)  The Jays are also hitting well for average, sitting in the fifth spot with a combined .261 on the season.  They are also third in hits (573) and second in runs (314), two numbers that often equate into wins.  And aside from all the hits, they are getting it done in the field as well, as the team has only 32 errors so far, which ties them for the second fewest in the majors.  </w:t>
      </w:r>
    </w:p>
    <w:p>
      <w:pPr>
        <w:pStyle w:val="Normal"/>
        <w:rPr/>
      </w:pPr>
      <w:r>
        <w:rPr/>
        <w:tab/>
        <w:t xml:space="preserve">The stats are there, but these things only tell a fraction of the story.  The questions still linger regarding the differences between last year’s team and this one.  A lot of the same talent was already there in 2013, yet they underperformed.  Yes, they had injuries last year, but this young season has already seen its share of them as well.  Key players like Jose Reyes, Casey Janssen, and, presently, Colby Rasmus, have already missed time, yet the team continues to succeed.  Something is different.  </w:t>
      </w:r>
    </w:p>
    <w:p>
      <w:pPr>
        <w:pStyle w:val="Normal"/>
        <w:rPr/>
      </w:pPr>
      <w:r>
        <w:rPr/>
        <w:tab/>
        <w:t xml:space="preserve">If I were able to boil this down into a single, digestible phrase, I would probably be coaching in the majors.  I will, however, offer a few observations.  The obvious answer is that this collection of stars simply needed some time to gel.  Even though there are many one-on-one battles over the course of a ballgame, it is still a team sport that requires a large amount of communication and cooperation.  Maybe they just needed some time to figure things out. </w:t>
      </w:r>
    </w:p>
    <w:p>
      <w:pPr>
        <w:pStyle w:val="Normal"/>
        <w:rPr/>
      </w:pPr>
      <w:r>
        <w:rPr/>
        <w:tab/>
        <w:t xml:space="preserve">Baseball is also a streaky sport, and this is no coincidence.  Playing 162 games must certainly be a grind, and when things are going well, the difference is tangible.  Watching the Jays these days, it is apparent that they are simply having fun.  Winning will do that, and those smiles in the dugout equate to more hustle on the base paths and more focus at the plate.  A couple of Vince Lombardi quotes might illustrate things better.  “Confidence is contagious; so is lack of confidence,” he said, and added that, “Winning is habit. Unfortunately, so is losing.”  </w:t>
      </w:r>
    </w:p>
    <w:p>
      <w:pPr>
        <w:pStyle w:val="Normal"/>
        <w:rPr/>
      </w:pPr>
      <w:r>
        <w:rPr/>
        <w:tab/>
        <w:t xml:space="preserve">Right now the Jays are winning, but we know how fragile this confidence can be.  Here’s to hoping that they can keep things rolling, because everyone, for now, is sure enjoying the rid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2:00Z</dcterms:created>
  <dc:creator>Jon Svec</dc:creator>
  <dc:description/>
  <dc:language>en-US</dc:language>
  <cp:lastModifiedBy>Kelly Gorven</cp:lastModifiedBy>
  <dcterms:modified xsi:type="dcterms:W3CDTF">2014-06-09T13:52:00Z</dcterms:modified>
  <cp:revision>2</cp:revision>
  <dc:subject/>
  <dc:title/>
</cp:coreProperties>
</file>