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ipping and flopping on the pitch</w:t>
      </w:r>
    </w:p>
    <w:p>
      <w:pPr>
        <w:pStyle w:val="Normal"/>
        <w:rPr/>
      </w:pPr>
      <w:r>
        <w:rPr/>
        <w:t>By Jon Svec</w:t>
      </w:r>
    </w:p>
    <w:p>
      <w:pPr>
        <w:pStyle w:val="Normal"/>
        <w:rPr/>
      </w:pPr>
      <w:r>
        <w:rPr/>
      </w:r>
    </w:p>
    <w:p>
      <w:pPr>
        <w:pStyle w:val="Normal"/>
        <w:rPr/>
      </w:pPr>
      <w:r>
        <w:rPr/>
        <w:tab/>
        <w:t xml:space="preserve">It really is a beautiful game—the size of it, the colours, the movement, the tremendous amounts of skill.  As the World Cup plays itself out in Brazil, the sport of soccer is in the global consciousness now more than ever, and it’s becoming evident that soccer fans seem to fall into a number of different categories.  There are, of course, the diehards.  These folks count down the years and months until this, the grandest of all tournaments, is set to take place once again, strategically planning out their vacations and sick days so that they may watch their countrymen compete.  On the other end of the spectrum there are those who simply don’t care, and in the middle we find a large faction of the community—especially in Canada—who don’t pay much attention to the game until a spectacle of this magnitude rolls into action.  </w:t>
      </w:r>
    </w:p>
    <w:p>
      <w:pPr>
        <w:pStyle w:val="Normal"/>
        <w:rPr/>
      </w:pPr>
      <w:r>
        <w:rPr/>
        <w:tab/>
        <w:t xml:space="preserve">I will admit that I fall into the latter category, though when I flicked on a World Cup game the other day, I found myself wondering why that is the case.  I watched as these amazing athletes executed dazzling feats of agility, precisely positioning the ball without the crutch of their hands.  I watched the intricate strategies, the jockeying for position, the stamina that all of it requires—and then, all of a sudden, an opening.  I watched as the play developed, an offensive charge based on leverage and opportunity, a crisp pass and a burst of speed.  I sat up in my chair at the excitement of it, and then I was abruptly reminded of the root of my apathy for the sport—a breath on the neck from a defender caused a tumble, a roll, and then I was subjected to five minutes of watching a grown man writhe in agony, only to pop back up, test his seemingly-shattered leg, and jog back to his position. </w:t>
      </w:r>
    </w:p>
    <w:p>
      <w:pPr>
        <w:pStyle w:val="Normal"/>
        <w:rPr/>
      </w:pPr>
      <w:r>
        <w:rPr/>
        <w:tab/>
        <w:t xml:space="preserve">I truly think that this is the biggest obstacle preventing soccer from breaking into the mainstream scene in this part of the world.  Not that the more popular sports you will find on Canadian networks should be casting any stones.  Some, though, have at least altered their rules in order to quell the slow infestation of the flop, which seemed to be on the rise for quite some time.  The NHL has a rule for “Diving/Embellishment” which states that, “Any player who blatantly dives, embellishes a fall or a reaction, or who feigns an injury shall be penalized with a minor penalty under this rule.”  This of course leads to those confusing incidents when a player is penalized for an infraction, and at the same time the victim is equally punished for an exaggerated reaction to the sin, but at least the issue has been addressed as unacceptable.  </w:t>
      </w:r>
    </w:p>
    <w:p>
      <w:pPr>
        <w:pStyle w:val="Normal"/>
        <w:rPr/>
      </w:pPr>
      <w:r>
        <w:rPr/>
        <w:tab/>
        <w:t xml:space="preserve">Basketball is the worst for it.  So much so that in 2012 the NBA began to punish multiple offenders, issuing a warning for a first offence and then monetary fines for each additional incident.  Your second violation will cost you $5,000, your third $10,000, and so on.  Chump change, sure, to these NBA superstars, but the intention is there.  More than the money, you’d like to think that the accusation alone would shame these players into changing their ways.  </w:t>
      </w:r>
    </w:p>
    <w:p>
      <w:pPr>
        <w:pStyle w:val="Normal"/>
        <w:rPr/>
      </w:pPr>
      <w:r>
        <w:rPr/>
        <w:tab/>
        <w:t xml:space="preserve">Football, I mean Canadian and American football, is not innocent in this regard either.  A side effect to the overprotection of quarterbacks is that some are beginning to feign contact in order to draw out those flags.  On a more practical note, we often see players staying down on the ground when their team needs a stoppage in play, milking the injury rule so that their teammates may catch their breath or receive some additional instructions.    </w:t>
      </w:r>
    </w:p>
    <w:p>
      <w:pPr>
        <w:pStyle w:val="Normal"/>
        <w:rPr/>
      </w:pPr>
      <w:r>
        <w:rPr/>
        <w:tab/>
        <w:t xml:space="preserve">Getting back to soccer, I think that casual soccer fans could forgive the flops themselves, were they not accompanied by such embarrassing displays of suffering.  Any sports fan can understand the idea of gaining a competitive edge by trying to influence the officials—but for goodness sake, have some respect for yourself.  I can only speculate in this regard, but I have to assume that even the most hardcore soccer fans do not enjoy this part of the game, but merely tolerate it, as the surrounding aspects of the sport are certainly very enjoyable.  I suppose some will say that it’s simply a part of the game, it just seems as though it doesn’t have to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0:00Z</dcterms:created>
  <dc:creator>Jon Svec</dc:creator>
  <dc:description/>
  <cp:keywords/>
  <dc:language>en-US</dc:language>
  <cp:lastModifiedBy>Jon Svec</cp:lastModifiedBy>
  <dcterms:modified xsi:type="dcterms:W3CDTF">2014-06-23T15:56:00Z</dcterms:modified>
  <cp:revision>14</cp:revision>
  <dc:subject/>
  <dc:title/>
</cp:coreProperties>
</file>