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cking things off without delay</w:t>
      </w:r>
    </w:p>
    <w:p>
      <w:pPr>
        <w:pStyle w:val="Normal"/>
        <w:rPr/>
      </w:pPr>
      <w:r>
        <w:rPr/>
        <w:t>By Jon Svec</w:t>
      </w:r>
    </w:p>
    <w:p>
      <w:pPr>
        <w:pStyle w:val="Normal"/>
        <w:rPr/>
      </w:pPr>
      <w:r>
        <w:rPr/>
      </w:r>
    </w:p>
    <w:p>
      <w:pPr>
        <w:pStyle w:val="Normal"/>
        <w:rPr/>
      </w:pPr>
      <w:r>
        <w:rPr/>
        <w:tab/>
        <w:t>We like to use a lot of metaphors when it comes to talking about sports.  One favourite has to do with the transformative powers of the white chalk outline that surrounds many typical playing surfaces.  We like to talk about cleats crossing over that line, and how everything changes in that magical moment.  We tell ourselves that, within the structured confines of the field of play, everything is ordered, and everything makes sense.  I’m guilty of these thoughts myself, and I suppose that there is some truth to this concept.  Time and time again, however, especially when we are talking about the professional ranks, we are reminded that certain issues are immune to the powers of the chalk, and that no matter how hard we try to keep these things away from the game, they are destined to always remain.</w:t>
      </w:r>
    </w:p>
    <w:p>
      <w:pPr>
        <w:pStyle w:val="Normal"/>
        <w:rPr/>
      </w:pPr>
      <w:r>
        <w:rPr/>
        <w:tab/>
        <w:t xml:space="preserve">Professional sports are a business.  In fact, professional sports are a huge business, with millions and millions of dollars changing hands between owners, athletes, coaches, television stations, merchandisers, you name it.  This isn’t news to anyone, and it’s certainly nothing new.  We like to keep this idea in the background, though—to talk about it only when signing bonuses are announced, or massive television deals.  At the end of the day, however, we hope that these things won’t trickle onto the field of play.  Every once in a while, though, they do, as evidenced by the current collective bargaining agreement talks between the CFL and its players association.  </w:t>
      </w:r>
    </w:p>
    <w:p>
      <w:pPr>
        <w:pStyle w:val="Normal"/>
        <w:rPr/>
      </w:pPr>
      <w:r>
        <w:rPr/>
        <w:tab/>
        <w:t xml:space="preserve">Progress is ongoing when it comes to these negotiations, and by the time you are reading this the two sides could have either settled on an agreement or decided to take some time apart.  It certainly wouldn’t be the first strike to delay a sports season, and it wouldn’t be the last.  </w:t>
      </w:r>
    </w:p>
    <w:p>
      <w:pPr>
        <w:pStyle w:val="Normal"/>
        <w:rPr/>
      </w:pPr>
      <w:r>
        <w:rPr/>
        <w:tab/>
        <w:t xml:space="preserve">I suppose it’s a necessary evil, as both sides will always work to protect their own interests.  It’s natural for the fans to relate more closely to the players in these battles—the people who are risking their health for our entertainment.  Players want to make sure that they are properly compensated with their fare share of the league’s profits, and when we’re talking about individual CFL players, it’s no longer millions of dollars we are talking about, but instead thousands.  I see it, I get it, and without getting into too many specifics, the bottom line is this: When business gets in the way of the game, it’s just such a darn shame. </w:t>
      </w:r>
    </w:p>
    <w:p>
      <w:pPr>
        <w:pStyle w:val="Normal"/>
        <w:rPr/>
      </w:pPr>
      <w:r>
        <w:rPr/>
        <w:tab/>
        <w:t xml:space="preserve">It’s a shame for the rookies, the kids who were just drafted.  Young players who have been dreaming of this opportunity since they first laced up the cleats—to become professional athletes and get paid for doing something that they’ve been doing their whole lives, for free.  </w:t>
      </w:r>
    </w:p>
    <w:p>
      <w:pPr>
        <w:pStyle w:val="Normal"/>
        <w:rPr/>
      </w:pPr>
      <w:r>
        <w:rPr/>
        <w:tab/>
        <w:t xml:space="preserve">It’s a shame for the veterans, too.  Guys that have been working hard all offseason to get into the proper shape.  They must still love the game, or else they wouldn’t still be playing it.  Anyone who has ever played remembers the anticipation of another new season, and it’s a shame to delay such things. </w:t>
      </w:r>
    </w:p>
    <w:p>
      <w:pPr>
        <w:pStyle w:val="Normal"/>
        <w:rPr/>
      </w:pPr>
      <w:r>
        <w:rPr/>
        <w:tab/>
        <w:t>It’s a shame for the coaches.  These guys like planning things down to the smallest detail.  Sure, they have contingency plans in place, but it seems unnecessary to have to draw from these wells so early.</w:t>
      </w:r>
    </w:p>
    <w:p>
      <w:pPr>
        <w:pStyle w:val="Normal"/>
        <w:rPr/>
      </w:pPr>
      <w:r>
        <w:rPr/>
        <w:tab/>
        <w:t xml:space="preserve">It’s obviously a shame for the fans.  We’ve gone without football for long enough.  It’s been about four long months, and that’s only if you count the four-down stuff.  We’re more than ready to kick things back off. </w:t>
      </w:r>
    </w:p>
    <w:p>
      <w:pPr>
        <w:pStyle w:val="Normal"/>
        <w:rPr/>
      </w:pPr>
      <w:r>
        <w:rPr/>
        <w:tab/>
        <w:t xml:space="preserve">And, sure, I suppose it’s a shame for the league bigwigs and the owners as well.  I suppose they’re fans too, and I’m sure that most of them would like to get this over with.  </w:t>
      </w:r>
    </w:p>
    <w:p>
      <w:pPr>
        <w:pStyle w:val="Normal"/>
        <w:rPr/>
      </w:pPr>
      <w:r>
        <w:rPr/>
        <w:tab/>
        <w:t xml:space="preserve">Hopefully, by the time you are reading this, everything has been settled and training camps are moving along swiftly.  Hopefully they’ve settled on a fair compromise that makes everyone happy and avoids any sort of delay, because at the end of the day, everyone just wants to see some action happening between those magical chalky lines.  </w:t>
      </w:r>
    </w:p>
    <w:p>
      <w:pPr>
        <w:pStyle w:val="Normal"/>
        <w:rPr/>
      </w:pPr>
      <w:r>
        <w:rPr/>
      </w:r>
    </w:p>
    <w:p>
      <w:pPr>
        <w:pStyle w:val="Normal"/>
        <w:rPr/>
      </w:pPr>
      <w:r>
        <w:rPr/>
        <w:tab/>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59:00Z</dcterms:created>
  <dc:creator>Jon Svec</dc:creator>
  <dc:description/>
  <dc:language>en-US</dc:language>
  <cp:lastModifiedBy>Kelly Gorven</cp:lastModifiedBy>
  <dcterms:modified xsi:type="dcterms:W3CDTF">2014-06-02T13:59:00Z</dcterms:modified>
  <cp:revision>2</cp:revision>
  <dc:subject/>
  <dc:title/>
</cp:coreProperties>
</file>