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gacies and lasting impressions</w:t>
      </w:r>
    </w:p>
    <w:p>
      <w:pPr>
        <w:pStyle w:val="Normal"/>
        <w:rPr/>
      </w:pPr>
      <w:r>
        <w:rPr/>
        <w:t>By Jon Svec</w:t>
      </w:r>
    </w:p>
    <w:p>
      <w:pPr>
        <w:pStyle w:val="Normal"/>
        <w:rPr/>
      </w:pPr>
      <w:r>
        <w:rPr/>
      </w:r>
    </w:p>
    <w:p>
      <w:pPr>
        <w:pStyle w:val="Normal"/>
        <w:rPr/>
      </w:pPr>
      <w:r>
        <w:rPr/>
        <w:tab/>
        <w:t xml:space="preserve">There are certain buzzwords that sports pundits love to go back to.  One of the perennial favourites is the idea of an athlete’s “legacy”, even while the athlete in question is still competing.  There are various events that consistently trigger such conversations, such as deliberations about retirement or chances at winning a title.  The most recent flare up took place as we headed into the NBA Finals, a series that saw the San Antonio Spurs taking on the Miami Heat.  Each team boasted a superstar player who was chasing after a significant milestone, which was easy fodder for the debate.  </w:t>
      </w:r>
    </w:p>
    <w:p>
      <w:pPr>
        <w:pStyle w:val="Normal"/>
        <w:rPr/>
      </w:pPr>
      <w:r>
        <w:rPr/>
        <w:tab/>
        <w:t>San Antonio big man Tim Duncan was trying to win a fifth title during his decorated 17-year run, and even more impressive was the fact that he spent all of those years in a monogamous relationship with the Spurs.  In the other corner, LeBron James was trying to become just the fifth player to lead his team to three consecutive NBA Championships, which would have brought him to the half-way point in his unofficial race against Michael Jordan.  Add to that the fact that this was the third time these two powerhouses met in the Finals, and legacy-seekers could virtually phone in their analysis on the topic.</w:t>
      </w:r>
    </w:p>
    <w:p>
      <w:pPr>
        <w:pStyle w:val="Normal"/>
        <w:rPr/>
      </w:pPr>
      <w:r>
        <w:rPr/>
        <w:tab/>
        <w:t xml:space="preserve">But why do we ask such questions while an athlete is still competing?  What does the word even mean?  Well, according to Merriam-Webster, the word </w:t>
      </w:r>
      <w:r>
        <w:rPr>
          <w:i/>
        </w:rPr>
        <w:t>legacy</w:t>
      </w:r>
      <w:r>
        <w:rPr/>
        <w:t xml:space="preserve"> means, “something that happened in the past or that comes from someone in the past”.  If that is the case, then why do we spend so much time guessing at the lasting image that these athletes will leave us?  I suppose it’s interesting to talk about, but ultimately it’s impossible to properly predict how these players will be perceived in the future.</w:t>
      </w:r>
    </w:p>
    <w:p>
      <w:pPr>
        <w:pStyle w:val="Normal"/>
        <w:rPr/>
      </w:pPr>
      <w:r>
        <w:rPr/>
        <w:tab/>
        <w:t>As mentioned before, the word tends to surface whenever a certain Hall of Famer begins mulling the idea of a comeback, or a delayed retirement, or a late-career move to another city.  They kept talking about it when Brett Favre made his wild retirement tour, calling it quits with the Packers before coming back to play for the Jets and the Vikings.  “How will this affect his legacy?” they asked.  “Shouldn’t he just call is quits?  Secure his legacy?” they wondered.  Well, all in all, he ended up playing some pretty good ball in those last few years, and eventually—as they all eventually do—he called it quits for good.  I don’t think those extra couple seasons will do anything to endanger his reserved spot in Canton.</w:t>
      </w:r>
    </w:p>
    <w:p>
      <w:pPr>
        <w:pStyle w:val="Normal"/>
        <w:rPr/>
      </w:pPr>
      <w:r>
        <w:rPr/>
        <w:tab/>
        <w:t xml:space="preserve">Does anyone really talk about Joe Montana’s years with the Chiefs?  Did his swan song in Kansas City do anything to taint his legacy?  He’s still widely considered as one of the greatest quarterbacks of all time, and is in fact tops on many lists.  How about Vince Lombardi’s time with the Redskins?  Many people probably aren’t even aware that he coached his final year in Washington, amassing a 7-5-2 record, the team’s first winning season in 14 years.  I doubt that even came up when they met to name the Super Bowl trophy after the man.  I think his legacy is just fine.    </w:t>
      </w:r>
    </w:p>
    <w:p>
      <w:pPr>
        <w:pStyle w:val="Normal"/>
        <w:rPr/>
      </w:pPr>
      <w:r>
        <w:rPr/>
        <w:tab/>
        <w:t xml:space="preserve">Many fans struggle to comprehend why these athletes would even do such a thing.  They have all the money they’ll ever need, they are usually relatively healthy, and chasing after records, by that time in their career, is usually not a concern.  When you think about it, though, the answer is quite simple: they want to keep playing.  They love the sport, and any concerns with legacy or injury or perception just can’t compete with the fact that another season is approaching, and these guys want to play.  </w:t>
      </w:r>
    </w:p>
    <w:p>
      <w:pPr>
        <w:pStyle w:val="Normal"/>
        <w:rPr/>
      </w:pPr>
      <w:r>
        <w:rPr/>
        <w:tab/>
        <w:t xml:space="preserve">The Spurs ended up winning the NBA Finals in five games, which should lead to another rash of legacy debates.  As stated before, though, it’s simply impossible to predict such things, and the fact is that legacies are ever-changing, and there are many factors at play that go far beyond the court or the field or the ice.  It’s probably best to just sit back and enjoy the show while these great athletes are still young and healthy enough to play, though it seems that the conversation will not be going away any time so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2:00Z</dcterms:created>
  <dc:creator>Jon Svec</dc:creator>
  <dc:description/>
  <dc:language>en-US</dc:language>
  <cp:lastModifiedBy>Kelly Gorven</cp:lastModifiedBy>
  <dcterms:modified xsi:type="dcterms:W3CDTF">2014-06-16T13:22:00Z</dcterms:modified>
  <cp:revision>2</cp:revision>
  <dc:subject/>
  <dc:title/>
</cp:coreProperties>
</file>