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de and Patriotism</w:t>
      </w:r>
    </w:p>
    <w:p>
      <w:pPr>
        <w:pStyle w:val="Normal"/>
        <w:rPr/>
      </w:pPr>
      <w:r>
        <w:rPr/>
        <w:t>By Jon Svec</w:t>
      </w:r>
    </w:p>
    <w:p>
      <w:pPr>
        <w:pStyle w:val="Normal"/>
        <w:rPr/>
      </w:pPr>
      <w:r>
        <w:rPr/>
      </w:r>
    </w:p>
    <w:p>
      <w:pPr>
        <w:pStyle w:val="Normal"/>
        <w:rPr/>
      </w:pPr>
      <w:r>
        <w:rPr/>
        <w:tab/>
        <w:t xml:space="preserve">On June 26, Andrew Wiggins was selected first overall in the NBA Draft.  The Canadian basketball player went to the Cleveland Cavaliers in the Draft’s top spot, ensuring that networks will soon see an increase in Canadian viewership when the Cavs take to the court next season.  </w:t>
      </w:r>
    </w:p>
    <w:p>
      <w:pPr>
        <w:pStyle w:val="Normal"/>
        <w:rPr/>
      </w:pPr>
      <w:r>
        <w:rPr/>
        <w:tab/>
        <w:t xml:space="preserve">It’s interesting to see how patriotism is often so intertwined with sports.  I suppose it starts at an early age, when students are taught to root for their own school when taking on a cross-town rival.  It stays with us as we grow, widens even, as we watch our flags compete on the world stage in events like the Olympics, or for a more recent example, the World Cup.  It’s why our favourite team is often, though not always, the one that is geographically closest to the place we grew up. </w:t>
      </w:r>
    </w:p>
    <w:p>
      <w:pPr>
        <w:pStyle w:val="Normal"/>
        <w:rPr/>
      </w:pPr>
      <w:r>
        <w:rPr/>
        <w:tab/>
        <w:t>There are, of course, many practical reasons for this.  Often, some of our earliest memories are of attending those games and cheering along with the home crowd.  Even if we were too young to really know what was going on, we could still discern how the team in a certain colour made everyone happy when they succeeded, and it’s easy to get lost in that atmosphere.  Those memories sink deep, and often lead to a lifetime of loyalty to one particular squad—even if that team doesn’t offer up many wins.  It’s a tough cycle, and one that’s impossible to escape.</w:t>
      </w:r>
    </w:p>
    <w:p>
      <w:pPr>
        <w:pStyle w:val="Normal"/>
        <w:rPr/>
      </w:pPr>
      <w:r>
        <w:rPr/>
        <w:tab/>
        <w:t xml:space="preserve">I suppose this is one of the reasons that we feel such an automatic compulsion to cheer for our fellow countrymen.  The Blue Jays, for example, boast fans from all over the nation, as Canadians often default to the team in blue.  Even within the ranks of their own team, however, it’s impossible to ignore the increased energy that is exerted by the crowd when Brett Lawrie heads to the plate.  A Canadian himself, the fans get an extra charge when they see one of their own up to bat.  </w:t>
      </w:r>
    </w:p>
    <w:p>
      <w:pPr>
        <w:pStyle w:val="Normal"/>
        <w:rPr/>
      </w:pPr>
      <w:r>
        <w:rPr/>
        <w:tab/>
        <w:t>Part of it has to do with the connections associated with local athletes.  You know someone who knows someone who used to go to school with Brett Lawrie’s cousin—things like that.  Anything that brings us closer to the game is something that we enjoy.  When we watch the NCAA basketball tournament, we often root for teams that harbour Canadian citizens.  If we don’t know anything else about the two teams, we veer towards the one that has someone with the same passport that we have, as it gives us something to connect to.</w:t>
      </w:r>
    </w:p>
    <w:p>
      <w:pPr>
        <w:pStyle w:val="Normal"/>
        <w:rPr/>
      </w:pPr>
      <w:r>
        <w:rPr/>
        <w:tab/>
        <w:t>On the international stage, it’s nice when feuding countries are given the chance to compete in the confined spaces of a playing field.  It’s much more constructive to toss a ball onto a field than it is to engage in violence and war.  At least on the pitch, there are rules and regulations, officials, and more can be solved in the trenches of a playing field that in their literal counterparts.  Often, when individuals compete against each other on the field, a mutual respect develops that leads to an increased level of understanding.  It’s perhaps a little idealistic, but you’d like to think that more problems could be solved this way than the other.</w:t>
      </w:r>
    </w:p>
    <w:p>
      <w:pPr>
        <w:pStyle w:val="Normal"/>
        <w:rPr/>
      </w:pPr>
      <w:r>
        <w:rPr/>
        <w:tab/>
        <w:t xml:space="preserve"> So often, nationalism manifests itself negatively—a sense of “us” versus “them”, the idea of the other.  Sports, though, allow us to wage these battles innocently, in a controlled environment void of deadly weapons.  The results of these competitions are often positive—though there must always be a winner and a loser, everyone is still allowed to return home to their families at the end of the day.  </w:t>
      </w:r>
    </w:p>
    <w:p>
      <w:pPr>
        <w:pStyle w:val="Normal"/>
        <w:rPr/>
      </w:pPr>
      <w:r>
        <w:rPr/>
        <w:tab/>
        <w:t xml:space="preserve">Wiggins will give Canadians yet another homegrown product to cheer for.  Surely many will feel an extra surge of pride when they see him succeeding on the court—that is, unless his success is coming at the expense of the beloved Rap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2:00Z</dcterms:created>
  <dc:creator>Jon Svec</dc:creator>
  <dc:description/>
  <cp:keywords/>
  <dc:language>en-US</dc:language>
  <cp:lastModifiedBy>Jon Svec</cp:lastModifiedBy>
  <dcterms:modified xsi:type="dcterms:W3CDTF">2014-06-30T15:27:00Z</dcterms:modified>
  <cp:revision>12</cp:revision>
  <dc:subject/>
  <dc:title/>
</cp:coreProperties>
</file>