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ughriders fans in a league of their own</w:t>
      </w:r>
    </w:p>
    <w:p>
      <w:pPr>
        <w:pStyle w:val="Normal"/>
        <w:rPr/>
      </w:pPr>
      <w:r>
        <w:rPr/>
        <w:t>By Jon Svec</w:t>
      </w:r>
    </w:p>
    <w:p>
      <w:pPr>
        <w:pStyle w:val="Normal"/>
        <w:rPr/>
      </w:pPr>
      <w:r>
        <w:rPr/>
      </w:r>
    </w:p>
    <w:p>
      <w:pPr>
        <w:pStyle w:val="Normal"/>
        <w:rPr/>
      </w:pPr>
      <w:r>
        <w:rPr/>
        <w:tab/>
        <w:t>If the Eskimos and the Blue Bombers have been running parallel to each other through this young CFL campaign, so to have the Argonauts and the Roughriders.  While the former two teams shared the bottom rung of the standings last year, the Argonauts finished first in the East in 2013, and the Roughriders, as we are all well aware, ended things off by hoisting the Grey Cup in Regina.</w:t>
      </w:r>
    </w:p>
    <w:p>
      <w:pPr>
        <w:pStyle w:val="Normal"/>
        <w:rPr/>
      </w:pPr>
      <w:r>
        <w:rPr/>
        <w:tab/>
        <w:t xml:space="preserve">Three weeks into the 2014 season, however, the Eskies and Bombers were soaring at 3-0, while the Argos and Riders shared a pair of 1-2 records.  Edmonton and Winnipeg went head to head in Week 4, and the Eskimos walked away with a 26-3 win.  The Argos, meanwhile, dropped another game in the Redblacks’ home opener, and the Roughriders had some time off to lick their proverbial wounds. </w:t>
      </w:r>
    </w:p>
    <w:p>
      <w:pPr>
        <w:pStyle w:val="Normal"/>
        <w:rPr/>
      </w:pPr>
      <w:r>
        <w:rPr/>
        <w:tab/>
        <w:t xml:space="preserve">The two struggling squads have already met once—a lopsided affair in Toronto that saw the Argos come away with a 48-15 win over the Riders—but that remains the only victory for the double blue so far, with a rematch scheduled for Week 5 at Mosaic.  </w:t>
      </w:r>
    </w:p>
    <w:p>
      <w:pPr>
        <w:pStyle w:val="Normal"/>
        <w:rPr/>
      </w:pPr>
      <w:r>
        <w:rPr/>
        <w:tab/>
        <w:t xml:space="preserve">As the camera pans away from the field of play, however, the parallels and similarities between these two franchises begin to fade and blur.  Much was made of the poor attendance at the Rogers Centre (nee SkyDome) in their last home game, when the Argonauts fell to the Stampeders.  Pockets of fans sat scattered throughout the stadium, separated by ghostly empty chairs.  </w:t>
      </w:r>
    </w:p>
    <w:p>
      <w:pPr>
        <w:pStyle w:val="Normal"/>
        <w:rPr/>
      </w:pPr>
      <w:r>
        <w:rPr/>
        <w:tab/>
        <w:t xml:space="preserve">Meanwhile, in Regina, while the Roughriders were letting one slip to the Lions, a raucous sea of green stood shouting and pleading and waving their hands and their arms.  All of the words may not have been positive, but at least the human voices were making noise. </w:t>
      </w:r>
    </w:p>
    <w:p>
      <w:pPr>
        <w:pStyle w:val="Normal"/>
        <w:rPr/>
      </w:pPr>
      <w:r>
        <w:rPr/>
        <w:tab/>
        <w:t xml:space="preserve">Having personally lived in both Ontario and Saskatchewan, I have seen the varied fandoms that each of these teams enjoy.  In Saskatchewan, the dedication to the Roughriders is seemingly absolute.  You would be hard pressed to go a day—at any time of the year—without encountering some Rider green.  During the season, on game days, every bumpy road in the province leads to Regina, and all along the highway those little green flags just about outnumber the license plates. </w:t>
      </w:r>
    </w:p>
    <w:p>
      <w:pPr>
        <w:pStyle w:val="Normal"/>
        <w:rPr/>
      </w:pPr>
      <w:r>
        <w:rPr/>
        <w:tab/>
        <w:t xml:space="preserve">And these fans don’t just wear it—they live it.  Most could rattle off the names of Riders players going generations back, complete with some liner notes as to the player’s overall contribution—good or bad—to the franchise. </w:t>
      </w:r>
    </w:p>
    <w:p>
      <w:pPr>
        <w:pStyle w:val="Normal"/>
        <w:rPr/>
      </w:pPr>
      <w:r>
        <w:rPr/>
        <w:tab/>
        <w:t xml:space="preserve">Certainly these are generalizations, but this is what I’ve noticed throughout my limited experiences.  When asked to come up with some generalizations about what Argonauts fans are like, I simply can’t.  That’s not to say that Argonauts fans don’t exist, but simply that they are often lost in the shuffle of the busy Toronto sports scene.  It becomes a sort of “Where’s Waldo” of double blue, sprinkled amongst the many other professional teams in the area—a few of which, to make things even more complicated, also wear blue.  </w:t>
      </w:r>
    </w:p>
    <w:p>
      <w:pPr>
        <w:pStyle w:val="Normal"/>
        <w:rPr/>
      </w:pPr>
      <w:r>
        <w:rPr/>
        <w:tab/>
        <w:t xml:space="preserve">There are 2.5 million people living in Toronto, while the entire province of Saskatchewan is made up of about 1.1 million people.  Add to that the fact that the Riders are the province’s only major professional sports team, and what you have is a concentrated group of passionate fans that make for one heck of a positive atmosphere on game day.  </w:t>
      </w:r>
    </w:p>
    <w:p>
      <w:pPr>
        <w:pStyle w:val="Normal"/>
        <w:rPr/>
      </w:pPr>
      <w:r>
        <w:rPr/>
        <w:tab/>
        <w:t>Whatever the reasons are for this impassioned fan base, the results are unmistakable.  It would be good for the league if every team enjoyed this kind of support, but that is simply not the case.  Other teams come close, some are far on the other end of the spectrum, but Riders fans alone seem to take the cake.</w:t>
      </w:r>
    </w:p>
    <w:p>
      <w:pPr>
        <w:pStyle w:val="Normal"/>
        <w:rPr/>
      </w:pPr>
      <w:r>
        <w:rPr/>
        <w:tab/>
        <w:t xml:space="preserve">Coming off a bye week, the Riders’ next game is in Regina versus those same Argonauts, and no matter what happens within the field of play, I’m certain that a sea of green will be flowing throughout the sta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13:00Z</dcterms:created>
  <dc:creator>Jon Svec</dc:creator>
  <dc:description/>
  <cp:keywords/>
  <dc:language>en-US</dc:language>
  <cp:lastModifiedBy>Jon Svec</cp:lastModifiedBy>
  <dcterms:modified xsi:type="dcterms:W3CDTF">2014-07-21T15:57:00Z</dcterms:modified>
  <cp:revision>19</cp:revision>
  <dc:subject/>
  <dc:title/>
</cp:coreProperties>
</file>