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ame name, different things</w:t>
      </w:r>
    </w:p>
    <w:p>
      <w:pPr>
        <w:pStyle w:val="Normal"/>
        <w:rPr/>
      </w:pPr>
      <w:r>
        <w:rPr/>
        <w:t>By Jon Svec</w:t>
      </w:r>
    </w:p>
    <w:p>
      <w:pPr>
        <w:pStyle w:val="Normal"/>
        <w:rPr/>
      </w:pPr>
      <w:r>
        <w:rPr/>
      </w:r>
    </w:p>
    <w:p>
      <w:pPr>
        <w:pStyle w:val="Normal"/>
        <w:rPr/>
      </w:pPr>
      <w:r>
        <w:rPr/>
        <w:tab/>
        <w:t xml:space="preserve">The two of them are so (geographically) close, yet so very far away.  A thin national border is all that separates the National Football League from the Canadian Football League, and it’s a permeable border at that, with players and personnel shifting between the two at a steady pace. The two leagues—and two sports—may seem similar at first glance, but just below the surface there are some significant differences between them.  </w:t>
      </w:r>
    </w:p>
    <w:p>
      <w:pPr>
        <w:pStyle w:val="Normal"/>
        <w:rPr/>
      </w:pPr>
      <w:r>
        <w:rPr/>
        <w:tab/>
        <w:t xml:space="preserve">Most of us are aware of the major differences between the Canadian and American games, but it’s perhaps worth a moment of reflection to consider the reasons for the disparity.  The first thing to come to mind is often the different number of “downs” that an offence is allowed in America versus Canada.  In the States, an offence has four chances to advance the ball ten yards, while in Canada they are given only three.  This is not, however, an arbitrary rule.  In fact, there are some very tangible reasons for this to be the case. </w:t>
      </w:r>
    </w:p>
    <w:p>
      <w:pPr>
        <w:pStyle w:val="Normal"/>
        <w:rPr/>
      </w:pPr>
      <w:r>
        <w:rPr/>
        <w:tab/>
        <w:t>It’s perhaps a chicken-and-egg scenario, but the rules surrounding this singular disparity are all completely geared towards making things easier for the offence.  Many are aware that in Canada there are 12 players on the field, and in the States there are only 11.  What we must also remember is that the additional player is an eligible receiver, giving Canadian quarterbacks six potential targets to an American quarterback’s five.  This makes things much tougher for the defence, especially when attempting to execute zone coverage schemes.</w:t>
      </w:r>
    </w:p>
    <w:p>
      <w:pPr>
        <w:pStyle w:val="Normal"/>
        <w:rPr/>
      </w:pPr>
      <w:r>
        <w:rPr/>
        <w:tab/>
        <w:t>When it comes to man-to-man coverage, the Canadian offences have another distinct advantage, which is the receiver’s ability to motion before the snap.  This is a nightmare for defensive backs, because they are forced to begin covering their man well before the play even begins.  Throw in the ability for receivers to stack and cross the formation, and things get very tough.</w:t>
      </w:r>
    </w:p>
    <w:p>
      <w:pPr>
        <w:pStyle w:val="Normal"/>
        <w:rPr/>
      </w:pPr>
      <w:r>
        <w:rPr/>
        <w:tab/>
        <w:t xml:space="preserve"> In Canada, defensive players are forced to give the offence an entire yard’s grace when lining up for the play.  This is another big offensive advantage for many reasons.  When pass-rushing a quarterback, for instance, a defender has an entire extra yard to cover.  This may not seem like much, but how many times have you seen a big lineman come up one step short of a sack when the ball is released?  There is your difference right there.  Also, when the offence has only one yard to go before achieving a first down or a touchdown, they already have a head start on the play.</w:t>
      </w:r>
    </w:p>
    <w:p>
      <w:pPr>
        <w:pStyle w:val="Normal"/>
        <w:rPr/>
      </w:pPr>
      <w:r>
        <w:rPr/>
        <w:tab/>
        <w:t xml:space="preserve">Sure, the Canadian field is longer, which should seem like an advantage for the defence, because offences are forced to travel farther before a score is awarded.  What we must remember, though, is that the field is also much wider—15 yards wider to be exact—which presents a significant challenge for the defence.  With all of that extra space to cover, it opens things up for receivers and ball carriers.  It’s common in both leagues to see a running play strung out all the way to the sidelines, but in the CFL that distance is so much farther away that many additional yards are often gained in the process.  </w:t>
      </w:r>
    </w:p>
    <w:p>
      <w:pPr>
        <w:pStyle w:val="Normal"/>
        <w:rPr/>
      </w:pPr>
      <w:r>
        <w:rPr/>
        <w:tab/>
        <w:t xml:space="preserve">Having said all of that, at the end of the day it is still blocking and tackling, throwing and catching the ball.  Many players have transitioned between the two leagues with varying levels of success.  The most popular example was of course running back Ricky Williams, who travelled north due to an NFL suspension, and logged in a pedestrian season (109 carries for 526 yards) for the Argos in 2006.  He was, at the time, one of the best American football players in the world, and the Canadian game was given some credit when he was unable to simply strap up and dominate.  </w:t>
      </w:r>
    </w:p>
    <w:p>
      <w:pPr>
        <w:pStyle w:val="Normal"/>
        <w:rPr/>
      </w:pPr>
      <w:r>
        <w:rPr/>
        <w:tab/>
        <w:t xml:space="preserve">There’s no doubt that the players in the NFL are the greatest in the world.  That’s not just because they are American, but also because they will look north and steal our best players as well.  Both games are fun to watch in their own right, and both leagues boast extremely talented players who are some of the best in the world at what they do.  In my opinion, neither league is head and shoulders above the other—they are just differ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09:00Z</dcterms:created>
  <dc:creator>Jon Svec</dc:creator>
  <dc:description/>
  <cp:keywords/>
  <dc:language>en-US</dc:language>
  <cp:lastModifiedBy>Jon Svec</cp:lastModifiedBy>
  <dcterms:modified xsi:type="dcterms:W3CDTF">2014-08-02T04:08:00Z</dcterms:modified>
  <cp:revision>11</cp:revision>
  <dc:subject/>
  <dc:title/>
</cp:coreProperties>
</file>