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d Read</w:t>
      </w:r>
    </w:p>
    <w:p>
      <w:pPr>
        <w:pStyle w:val="Normal"/>
        <w:rPr/>
      </w:pPr>
      <w:r>
        <w:rPr/>
      </w:r>
    </w:p>
    <w:p>
      <w:pPr>
        <w:pStyle w:val="Normal"/>
        <w:rPr/>
      </w:pPr>
      <w:r>
        <w:rPr/>
        <w:tab/>
        <w:t>Have you seen this new reading app?  Apparently, a company called Spritz has been covertly working on the technology for some time.  News of the device, as well as some samples, came out last month, causing a lot of anticipation as well as resistance from the academic and book-loving communities alike.</w:t>
      </w:r>
    </w:p>
    <w:p>
      <w:pPr>
        <w:pStyle w:val="Normal"/>
        <w:rPr/>
      </w:pPr>
      <w:r>
        <w:rPr/>
        <w:tab/>
        <w:t>The way it works seems fairly simple, though there is a large amount of research behind it.  Basically the whole thing plays out on a small screen that is a little bigger than a single word.  Words blink across the screen one at a time, and the “optimal recognition point” of the word is highlighted in red.  This eliminates the exhausting task of moving your eyes across a page of text, allowing them to remain stagnant and still scroll through the words.  The speed at which the words blink can be adjusted to match your individual comprehension level.</w:t>
      </w:r>
    </w:p>
    <w:p>
      <w:pPr>
        <w:pStyle w:val="Normal"/>
        <w:rPr/>
      </w:pPr>
      <w:r>
        <w:rPr/>
        <w:tab/>
        <w:t xml:space="preserve">A CBC article from March 13 included some statistics regarding the device, as well as some reactions from various professionals.  The speed associated with this technology could drastically change the average reading time necessary to get through any book.  The average novel, for example, totals about 80,000 words.  Setting your Spritz to 500 words per minute, you could get through a common book in about two-and-a-half hours.  Ramp it up to the maximum 1000 words per minute, and you could swallow the whole thing in about 80 minutes.  </w:t>
      </w:r>
    </w:p>
    <w:p>
      <w:pPr>
        <w:pStyle w:val="Normal"/>
        <w:rPr/>
      </w:pPr>
      <w:r>
        <w:rPr/>
        <w:tab/>
        <w:t xml:space="preserve">The app is available to try online, and regardless of how you feel about the technology, I suggest you try it.  It really is a fascinating tool.  Things start moving pretty quickly once you pass the 500 words per minute threshold, but it’s easy to imagine one adapting to this new form of reading with a little bit of practice. </w:t>
      </w:r>
    </w:p>
    <w:p>
      <w:pPr>
        <w:pStyle w:val="Normal"/>
        <w:rPr/>
      </w:pPr>
      <w:r>
        <w:rPr/>
        <w:tab/>
        <w:t xml:space="preserve">Not everyone is buying into this advancement right away.  Vedran Dronjic, a lecturer and cognitive scientist who studies language processing at the University of Toronto, would like to see more evidence.  His main concern regards the amount of comprehension possible with the new device, especially at higher speeds.  At 400 words per minute, for example, he claims that the brain is "going to process things in a very shallow way." </w:t>
      </w:r>
    </w:p>
    <w:p>
      <w:pPr>
        <w:pStyle w:val="Normal"/>
        <w:rPr/>
      </w:pPr>
      <w:r>
        <w:rPr/>
        <w:tab/>
        <w:t xml:space="preserve">Even so, high school and university students are salivating for the release of this technology.  It is certain to take procrastination to an entirely new level, and allow for unprecedented cram sessions to take place in dorm rooms all across the planet.  </w:t>
      </w:r>
    </w:p>
    <w:p>
      <w:pPr>
        <w:pStyle w:val="Normal"/>
        <w:rPr/>
      </w:pPr>
      <w:r>
        <w:rPr/>
        <w:tab/>
        <w:t xml:space="preserve">These types of “breakthroughs” are always a little frightening.  It is impossible, at this stage, to predict how far this technology will go.  Perhaps it will fizzle out at the “fad” level, good for a little conversation but ultimately lacking substance.  Or perhaps it will take off and revolutionize the way people read for years and years to come.  </w:t>
      </w:r>
    </w:p>
    <w:p>
      <w:pPr>
        <w:pStyle w:val="Normal"/>
        <w:rPr/>
      </w:pPr>
      <w:r>
        <w:rPr/>
        <w:tab/>
        <w:t>Perhaps it will be a good thing.  Perhaps it will encourage more individuals to get higher levels of education.  Or, conversely, perhaps it will be just another step in the rapid movement towards a fast-food society where everything is prepackaged and consumed quickly, without enjoyment.</w:t>
      </w:r>
    </w:p>
    <w:p>
      <w:pPr>
        <w:pStyle w:val="Normal"/>
        <w:rPr/>
      </w:pPr>
      <w:r>
        <w:rPr/>
        <w:tab/>
        <w:t xml:space="preserve">If you enjoy reading, this technology may seem a little absurd.  Why invent something that will speed up a pleasurable pastime?  That feeling that you get when you finish a great read, that empty longing—now available in 80 minutes or less!  It certainly seems strange.  </w:t>
      </w:r>
    </w:p>
    <w:p>
      <w:pPr>
        <w:pStyle w:val="Normal"/>
        <w:rPr/>
      </w:pPr>
      <w:r>
        <w:rPr/>
        <w:tab/>
        <w:t xml:space="preserve">Obviously, I see the advantages in this, and I can see why people are excited about it.  I suppose the plus side is that we still have the option.  We can choose between the classic printed novels, the thinned down electronic readers, and now, apparently, the Spritz.  The fear lies in the thought that something like this will take over and become the norm, obliterating its competition.  I don’t see that happening, not anytime soon, anyway.  So if you happen to be reading this in old fashioned print, go ahead and turn the page, that flimsy thing you are holding, the one that keeps the ink in place, and keep on read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33:00Z</dcterms:created>
  <dc:creator>Jon Svec</dc:creator>
  <dc:description/>
  <cp:keywords/>
  <dc:language>en-US</dc:language>
  <cp:lastModifiedBy>Jon Svec</cp:lastModifiedBy>
  <dcterms:modified xsi:type="dcterms:W3CDTF">2014-03-31T17:57:00Z</dcterms:modified>
  <cp:revision>15</cp:revision>
  <dc:subject/>
  <dc:title/>
</cp:coreProperties>
</file>