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urse of the public figure</w:t>
      </w:r>
    </w:p>
    <w:p>
      <w:pPr>
        <w:pStyle w:val="Normal"/>
        <w:rPr/>
      </w:pPr>
      <w:r>
        <w:rPr/>
        <w:t>By Jon Svec</w:t>
      </w:r>
    </w:p>
    <w:p>
      <w:pPr>
        <w:pStyle w:val="Normal"/>
        <w:rPr/>
      </w:pPr>
      <w:r>
        <w:rPr/>
      </w:r>
    </w:p>
    <w:p>
      <w:pPr>
        <w:pStyle w:val="Normal"/>
        <w:rPr/>
      </w:pPr>
      <w:r>
        <w:rPr/>
        <w:tab/>
        <w:t xml:space="preserve">We humans are an excitable bunch.  We navigate our planet amidst daily trials and triumphs, feigning, for the most part, a certain level of composure.  With all that’s going on around us, however, it’s perfectly reasonable to expect the occasional lapse of tranquility.  </w:t>
      </w:r>
    </w:p>
    <w:p>
      <w:pPr>
        <w:pStyle w:val="Normal"/>
        <w:rPr/>
      </w:pPr>
      <w:r>
        <w:rPr/>
        <w:tab/>
        <w:t xml:space="preserve">Our language is often the first thing to waver.  Since we communicate and express ourselves with words, it is often the case that, when we start to lose our cool, it comes out in the form of profanity.  The key used to lie in recognizing the situation and choosing the appropriate words.  These days, however, our privacy has undeniably waned, and it is difficult to come across any instance that is not in danger of going viral.  </w:t>
      </w:r>
    </w:p>
    <w:p>
      <w:pPr>
        <w:pStyle w:val="Normal"/>
        <w:rPr/>
      </w:pPr>
      <w:r>
        <w:rPr/>
        <w:tab/>
        <w:t xml:space="preserve">People today carry video recording devices in their pockets, which means that we are always a few clicks away from our actions being documented and widely spread.  The latest public figure to be reminded of this is Toronto Raptors’ General Manager Masai Ujiri, who recently got a little too excited when addressing a raucous crowd outside of the Air Canada Centre.  </w:t>
      </w:r>
    </w:p>
    <w:p>
      <w:pPr>
        <w:pStyle w:val="Normal"/>
        <w:rPr/>
      </w:pPr>
      <w:r>
        <w:rPr/>
        <w:tab/>
        <w:t xml:space="preserve">The incident occurred just before the Raptors were about to take on the Brooklyn Nets in the first game of their playoff series.  Ujiri, it must be noted, has reason to be enthusiastic about his team.  Under his guidance the team has certainly turned a corner—making the playoffs for the first time since 2008—and the leader of the franchise seemed just as energized as the scores of fans who stood buzzing outside the arena before tipoff.  After his short address, Ujiri had one last thing to say to the boisterous gathering.  “F--- Brooklyn!” he shouted, causing the crowd to erupt into a deafening cheer.  </w:t>
      </w:r>
    </w:p>
    <w:p>
      <w:pPr>
        <w:pStyle w:val="Normal"/>
        <w:rPr/>
      </w:pPr>
      <w:r>
        <w:rPr/>
        <w:tab/>
        <w:t xml:space="preserve">Crooked, shaky cellphone footage of the incident began popping up all over the Internet, something that was surely no surprise to the GM.  The league later fined him $25,000 for his outburst, but the fans have since adopted the phrase as a sort of unofficial slogan for the series.  It was probably a mistake to use such language in that particular setting, and he has since apologized for it.  It’s unfortunate that young fans were subjected to the curse, but it is probably safe to assume that any youthful ears in the crowd heard more than one utterance of profanity throughout the course of that game.  Ujiri’s goal was to fire-up the Toronto fans that came out to support his team, and his words seemed to do just that. </w:t>
      </w:r>
    </w:p>
    <w:p>
      <w:pPr>
        <w:pStyle w:val="Normal"/>
        <w:rPr/>
      </w:pPr>
      <w:r>
        <w:rPr/>
        <w:tab/>
        <w:t xml:space="preserve">Another prominent Canadian got himself into hot water recently over the use of profane language.  Liberal leader Justin Trudeau was addressing the crowd at a charity event in Quebec at the end of March when he let the expletive slip.  Grainy amateur video showed him circling inside a boxing ring where a charity bout was about to take place, harkening back to his own brief involvement with the sport.  “There is no experience like stepping into this ring and measuring yourself,” he said.  “Your name, your fortune, your intelligence, your beauty … none of that f---ing matters.”  The crowd, predictably, exploded into a bout of cheers upon hearing the politician curse.  </w:t>
      </w:r>
    </w:p>
    <w:p>
      <w:pPr>
        <w:pStyle w:val="Normal"/>
        <w:rPr/>
      </w:pPr>
      <w:r>
        <w:rPr/>
        <w:tab/>
        <w:t>Trudeau did it again shortly after, in an appearance on the George Stroumboulopoulos show (though the Strombo show was actually taped before the boxing match).  This time, the official cameras were rolling when Trudeau was asked whether or not politicians should filter their comments.  “S---, what do I say?” Trudeau quipped, and again, the crowd ate it up.</w:t>
      </w:r>
    </w:p>
    <w:p>
      <w:pPr>
        <w:pStyle w:val="Normal"/>
        <w:rPr/>
      </w:pPr>
      <w:r>
        <w:rPr/>
        <w:tab/>
        <w:t xml:space="preserve">Both of the men cited above are pretty smart guys.  Even though some of the aforementioned events were not officially televised, I am certain that both men were aware that their comments would be captured on video.  Knowing this, it must be assumed that their words were more calculated that we might think.  They both received proverbial slaps on the wrist for their choice of diction, but the positive impacts of their words were evident as well.  For Ujiri, it was the riling up of Raptors fans before the team’s big playoff series, and for Trudeau, it was the reinforcement of a persona that he is hoping to portray to the voters.  Perhaps, in hindsight, there are some advantages to letting a few expletives slip here and there—though I wouldn’t swear by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0:28:00Z</dcterms:created>
  <dc:creator>Jon Svec</dc:creator>
  <dc:description/>
  <cp:keywords/>
  <dc:language>en-US</dc:language>
  <cp:lastModifiedBy>Jon Svec</cp:lastModifiedBy>
  <dcterms:modified xsi:type="dcterms:W3CDTF">2014-04-28T16:29:00Z</dcterms:modified>
  <cp:revision>22</cp:revision>
  <dc:subject/>
  <dc:title/>
</cp:coreProperties>
</file>