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 further review</w:t>
      </w:r>
    </w:p>
    <w:p>
      <w:pPr>
        <w:pStyle w:val="Normal"/>
        <w:rPr/>
      </w:pPr>
      <w:r>
        <w:rPr/>
        <w:t>By Jon Svec</w:t>
      </w:r>
    </w:p>
    <w:p>
      <w:pPr>
        <w:pStyle w:val="Normal"/>
        <w:rPr/>
      </w:pPr>
      <w:r>
        <w:rPr/>
      </w:r>
    </w:p>
    <w:p>
      <w:pPr>
        <w:pStyle w:val="Normal"/>
        <w:rPr/>
      </w:pPr>
      <w:r>
        <w:rPr/>
        <w:tab/>
        <w:t xml:space="preserve">It’s rare to see the CFL pioneer something.  Usually, the Canadian league tends to sit in the wings and wait while its bigger brother down south puts new ideas into practice.  Often, the CFL will eventually follow suit, as we’ve seen with numerous advancements that started in the NFL and have since been adopted by its Canadian counterpart.  In a rare shifting of roles, however, the CFL recently announced that they have implemented a new rule change that will allow pass interference calls to be reviewable through instant replay.  This is, in many ways, a game changer, and don’t be surprised if you see other leagues adopt this concept in the near future.  It’s simply the way things are shifting these days, and it’s a slippery slope down a dangerous path—one that sacrifices viewer enjoyment in a futile attempt to get everything right.        </w:t>
      </w:r>
    </w:p>
    <w:p>
      <w:pPr>
        <w:pStyle w:val="Normal"/>
        <w:rPr/>
      </w:pPr>
      <w:r>
        <w:rPr/>
        <w:tab/>
        <w:t xml:space="preserve">Firstly, a little bit about the rule itself.  According to a TSN report, the rule will allow coaches to not only review pass interference calls, but it will also give coaches the ability to review plays where they thought a pass interference might have occurred.  This is a drastic but necessary stipulation to the rule.  On one hand, it’s risky to give coaches that type of freedom—to allow them to toss their review flags on any given pass play, whether or not there was a call.  On the other hand, though, had this addition not been included, fans would have certainly been subjected to a drastic increase in pass interference flags this season.  Just think about it: had only flagged plays been reviewable, we would have seen refs throwing flags on every questionable play.  That way, according to logic, they would at least be leaving the door open for a second look.  </w:t>
      </w:r>
    </w:p>
    <w:p>
      <w:pPr>
        <w:pStyle w:val="Normal"/>
        <w:rPr/>
      </w:pPr>
      <w:r>
        <w:rPr/>
        <w:tab/>
        <w:t>The rule itself is one thing, but the Pandora’s box being opened here has massive implications.  The very idea of allowing coaches to challenge penalties is terrifying.  When the NFL first brought the replay system back, they promised us that penalties were not reviewable.  Who knows what will happen now that this concept has its foot in the door?  Are we going to start letting coaches challenge holding calls?  The potential ramifications of this are extremely alarming.</w:t>
      </w:r>
    </w:p>
    <w:p>
      <w:pPr>
        <w:pStyle w:val="Normal"/>
        <w:rPr/>
      </w:pPr>
      <w:r>
        <w:rPr/>
        <w:tab/>
        <w:t xml:space="preserve">I suppose, though, that these things shouldn’t surprise us anymore.  The NBA, for instance, has already started allowing reviews for certain aspects of the infamous block/charge call, said to be one of the most difficult judgment calls for officials to make in any sport.  Replay also hit Major League Baseball this year, and there seems to be a trend emerging where each league that uses the system relies on it more and more each season. </w:t>
      </w:r>
    </w:p>
    <w:p>
      <w:pPr>
        <w:pStyle w:val="Normal"/>
        <w:rPr/>
      </w:pPr>
      <w:r>
        <w:rPr/>
        <w:tab/>
        <w:t xml:space="preserve"> If I may digress for a moment of hyperbole: Why not just save all reviews for after the game?  Let things play out in real time, and then give the command centre a few hours post-game to review the tape and decide what really took place.  Sure, we wouldn’t know who won the game until all the players had already showered and left, but at least we would have gotten it right.  </w:t>
      </w:r>
    </w:p>
    <w:p>
      <w:pPr>
        <w:pStyle w:val="Normal"/>
        <w:rPr/>
      </w:pPr>
      <w:r>
        <w:rPr/>
        <w:tab/>
        <w:t xml:space="preserve">The point I’m trying to make is that all of these second looks have taken away the fans’ ability to cheer.  Nowadays—every time there is a touchdown, every time there is an interception—fans are no longer able to stand and cheer unequivocally.  We start to rise, our arms begin to lift, but there is always that twinge of doubt—the question as to whether or not the play will stand. </w:t>
      </w:r>
    </w:p>
    <w:p>
      <w:pPr>
        <w:pStyle w:val="Normal"/>
        <w:rPr/>
      </w:pPr>
      <w:r>
        <w:rPr/>
        <w:tab/>
        <w:t xml:space="preserve">We can replay everything until we’re blue in the face, but things will never be perfect.  A questionable call is often still questionable the tenth time we see it, so why put so much effort into chasing an unattainable goal?  </w:t>
      </w:r>
    </w:p>
    <w:p>
      <w:pPr>
        <w:pStyle w:val="Normal"/>
        <w:rPr/>
      </w:pPr>
      <w:r>
        <w:rPr/>
        <w:tab/>
        <w:t xml:space="preserve">It’s tough to see how the CFL’s new rule will play out.  My guess is that it will fix some wrong calls, mess up a few others, and in the end there will be just as much controversy—and just as many upset fans—as bef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13:00Z</dcterms:created>
  <dc:creator>Jon Svec</dc:creator>
  <dc:description/>
  <cp:keywords/>
  <dc:language>en-US</dc:language>
  <cp:lastModifiedBy>Jon Svec</cp:lastModifiedBy>
  <dcterms:modified xsi:type="dcterms:W3CDTF">2014-05-16T16:24:00Z</dcterms:modified>
  <cp:revision>11</cp:revision>
  <dc:subject/>
  <dc:title/>
</cp:coreProperties>
</file>