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dog Madness</w:t>
      </w:r>
    </w:p>
    <w:p>
      <w:pPr>
        <w:pStyle w:val="Normal"/>
        <w:rPr>
          <w:b/>
          <w:b/>
        </w:rPr>
      </w:pPr>
      <w:r>
        <w:rPr>
          <w:b/>
        </w:rPr>
      </w:r>
    </w:p>
    <w:p>
      <w:pPr>
        <w:pStyle w:val="Normal"/>
        <w:rPr/>
      </w:pPr>
      <w:r>
        <w:rPr/>
        <w:tab/>
        <w:t xml:space="preserve">Everyone loves an underdog, and with March Madness in full swing, this phenomenon is on display now more than ever.  After all, the bracket comes complete with quantified numbers that sit next to each team’s name, officially labeling the school that’s expected to win.  </w:t>
      </w:r>
    </w:p>
    <w:p>
      <w:pPr>
        <w:pStyle w:val="Normal"/>
        <w:rPr/>
      </w:pPr>
      <w:r>
        <w:rPr/>
        <w:tab/>
        <w:t>With so many games being played, many of us are bound to stumble upon a contest that we have no stake in.  If we know nothing about either team, we usually tend to cheer for the lower ranked squad.  I know I’m guilty of it.  In fact, there are times when I’ve picked the favorite to win in my bracket, but for some reason, a made shot by the scrappy underdog gives me a slight sense of elation.  I can’t help it.  This is, of course, nothing new.  Ever since David defeated Goliath and Rudy got his chance to dress, we’ve been enamored with the little guy getting the win—but why?</w:t>
      </w:r>
    </w:p>
    <w:p>
      <w:pPr>
        <w:pStyle w:val="Normal"/>
        <w:rPr/>
      </w:pPr>
      <w:r>
        <w:rPr/>
        <w:tab/>
        <w:t>Many studies have been done on this phenomenon, and Daniel Engber cites a large number of them in an article he wrote for Slate.com.  One interesting idea regarding the underdog effect has to do with something called “emotional economics”.  This idea is traced back to a study done at Bowling Green State University by Jimmy Frazier and Eldon Snyder.  Basically, it has to do with the fact that sports fans are looking to pull the most enjoyment possible out of their viewing experience.  Unless you have a particular reason to root for one team, the most gratifying outcome often presents itself in the upset.  We also like to feel as though we saw something in the underdog that the odds makers didn’t.</w:t>
      </w:r>
    </w:p>
    <w:p>
      <w:pPr>
        <w:pStyle w:val="Normal"/>
        <w:rPr/>
      </w:pPr>
      <w:r>
        <w:rPr/>
        <w:tab/>
        <w:t xml:space="preserve">A second study suggests that we root for the underdog because, in our view, they try harder.  Joseph Vandello of the University of South Florida conducted an experiment that involved showing students clips of a basketball match between two international teams.  He showed the game to different classes, explained to some that a certain team was a 9-to-1 favorite, and then flipped it for the next group.  Regardless of which team they were describing, students claimed that the “favorites” had more talent and intelligence, while the “underdog” displayed more hustle and heart.  We like to see hard work rewarded, so if we perceive the favorite to be loafing through the contest and relying solely on their skills, we tend to cheer for the other team.  </w:t>
      </w:r>
    </w:p>
    <w:p>
      <w:pPr>
        <w:pStyle w:val="Normal"/>
        <w:rPr/>
      </w:pPr>
      <w:r>
        <w:rPr/>
        <w:tab/>
        <w:t xml:space="preserve">All of this seems logical, and the empirical evidence makes sense as observed by fellow human beings.  So could this stuff be engrained in our DNA?  An article at DailyHerald.com cited University of Tennessee professor Sergey Gavrilets, an ecology and evolutionary biologist, who claims that, “we are genetically inclined to help weaker victims fight back against dominating bullies”.  </w:t>
      </w:r>
    </w:p>
    <w:p>
      <w:pPr>
        <w:pStyle w:val="Normal"/>
        <w:rPr/>
      </w:pPr>
      <w:r>
        <w:rPr/>
        <w:tab/>
        <w:t xml:space="preserve">He goes on to claim that, “Other animals that live in communities, such as chimps, are ruled by alpha males, with the weak left to fend for themselves. Humans, meanwhile, have evolved to become interdependent, though our instincts to look out for others isn't just about empathy. It's all motivated by our own well-being.”  </w:t>
        <w:tab/>
        <w:t xml:space="preserve">Basically, humans figured out a long time ago that to succeed as a species, we need to protect the weak—this is where things like law enforcement come into play.  If you believe that this idea has been dug into our DNA through evolution, then it shouldn’t surprise you when a shot made by a 16-seed causes you to instinctively cheer. </w:t>
      </w:r>
    </w:p>
    <w:p>
      <w:pPr>
        <w:pStyle w:val="Normal"/>
        <w:rPr/>
      </w:pPr>
      <w:r>
        <w:rPr/>
        <w:tab/>
        <w:t xml:space="preserve">All of this is well and good, and certainly logical, but I believe that the biggest reason we cheer for underdogs is because we can relate to them.  Each of us has felt, at times, that the odds are stacked against us.  In these moments it can be difficult to find the strength to move forward.  When we see underdogs succeed, it makes us believe that we too can be successful.  That’s why we cheer when Daniel LaRusso gets that last point in the karate tournament, and why we tear up when Rocky goes the distance.  When these guys win, we all share in the victory.  </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9:00Z</dcterms:created>
  <dc:creator>Jon Svec</dc:creator>
  <dc:description/>
  <dc:language>en-US</dc:language>
  <cp:lastModifiedBy>Kelly Gorven</cp:lastModifiedBy>
  <dcterms:modified xsi:type="dcterms:W3CDTF">2014-03-24T13:19:00Z</dcterms:modified>
  <cp:revision>2</cp:revision>
  <dc:subject/>
  <dc:title/>
</cp:coreProperties>
</file>