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eekend musings, interrupted</w:t>
      </w:r>
    </w:p>
    <w:p>
      <w:pPr>
        <w:pStyle w:val="Normal"/>
        <w:rPr/>
      </w:pPr>
      <w:r>
        <w:rPr/>
        <w:t>By Jon Svec</w:t>
      </w:r>
    </w:p>
    <w:p>
      <w:pPr>
        <w:pStyle w:val="Normal"/>
        <w:rPr/>
      </w:pPr>
      <w:r>
        <w:rPr/>
      </w:r>
    </w:p>
    <w:p>
      <w:pPr>
        <w:pStyle w:val="Normal"/>
        <w:rPr/>
      </w:pPr>
      <w:r>
        <w:rPr/>
        <w:tab/>
        <w:t xml:space="preserve">Maybe I’ll head down to the store?  It’s warm enough for sandals; I could let the ankles take in some sun, and the arms beyond the sleeves, too.  It’s a nice day for a walk, there’s just enough of a breeze.  After the groceries are away I could sit in the yard for a while.  I’ve been meaning to finish that book I’m reading, and there are a couple bottles left in the fridge.  I’ll have to head out, though, before it gets too dark.  I told them I’d help with the setup.  </w:t>
      </w:r>
    </w:p>
    <w:p>
      <w:pPr>
        <w:pStyle w:val="Normal"/>
        <w:rPr/>
      </w:pPr>
      <w:r>
        <w:rPr/>
        <w:tab/>
        <w:t>There should be a bunch of us, tonight, around the bonfire.  The flames will feel hot on our shins, our toes.  The chatter will warm us, too, and the spicy drinks.  In moments of silence we will be free to watch the flames jump and lick at the smoke, the same smoke that drifts all the way up into the massive, starlit sky.  It should be fun.</w:t>
      </w:r>
    </w:p>
    <w:p>
      <w:pPr>
        <w:pStyle w:val="Normal"/>
        <w:rPr/>
      </w:pPr>
      <w:r>
        <w:rPr/>
        <w:tab/>
        <w:t>Later, if we want to, we could head down to the hall.  There will be dancing there, and music.  Our clothes will smell like smoke, which should mix with the smells of sweat and cut grass.  We could sit, or we could dance—kick up our feet as the band plucks and strums at their strings.  Whatever we want.</w:t>
      </w:r>
    </w:p>
    <w:p>
      <w:pPr>
        <w:pStyle w:val="Normal"/>
        <w:rPr/>
      </w:pPr>
      <w:r>
        <w:rPr/>
        <w:tab/>
        <w:t xml:space="preserve">For now, though, for the next few minutes, I’ll just wait.  The radio is on, and I like the music that they’re playing.  Between the songs, though, they bring us the news, and almost all of it is bad.  </w:t>
      </w:r>
    </w:p>
    <w:p>
      <w:pPr>
        <w:pStyle w:val="Normal"/>
        <w:rPr/>
      </w:pPr>
      <w:r>
        <w:rPr/>
        <w:tab/>
        <w:t xml:space="preserve">In California, they are saying, someone went on a devastating killing spree, stabbing and shooting a number of innocent people.  They are interviewing witnesses and trying to piece things together.  The families of the victims are speaking out—“lost and broken”, they say—they cannot find any reason for the senseless killings.  They say that the alleged killer was lonely, and that’s why he did it.  He said it himself, actually, in a video he shot before the spree.  We’ve all felt lonely, though, at times.  It seems a hollow motive. </w:t>
      </w:r>
    </w:p>
    <w:p>
      <w:pPr>
        <w:pStyle w:val="Normal"/>
        <w:rPr/>
      </w:pPr>
      <w:r>
        <w:rPr/>
        <w:tab/>
        <w:t>The next story is about a mass stabbing in Calgary, where five people were tragically killed.  It was at a house party in April, one celebrating the end of the school year, and most of the victims were university students.  The story is about how the alleged killer has been declared “fit to stand trial” after a psychiatric evaluation.  They talk of the victims, and of the suspect’s father, who describes his son as someone full of “love, kindness and respect for others”.  Again, everyone is left reeling at the apparent senselessness of the act.</w:t>
      </w:r>
    </w:p>
    <w:p>
      <w:pPr>
        <w:pStyle w:val="Normal"/>
        <w:rPr/>
      </w:pPr>
      <w:r>
        <w:rPr/>
        <w:tab/>
        <w:t xml:space="preserve">Before the music kicks back on, there is one more story to report, one involving the mother of a young hockey referee.  The radio talks of a murder, perhaps a robbery-gone-wrong, which left the mother badly beaten in the parking lot outside the rink where she was waiting for her son.  She died a couple of days later, on New Year’s Eve, and the story is back in the news because someone has just been charged with the crime.  </w:t>
      </w:r>
    </w:p>
    <w:p>
      <w:pPr>
        <w:pStyle w:val="Normal"/>
        <w:rPr/>
      </w:pPr>
      <w:r>
        <w:rPr/>
        <w:tab/>
        <w:t xml:space="preserve">The voices fade out, replaced by a soft piano intro, and then the sweet sounds of horsehair being rubbed over strings.  The echoes remain, however, reverberations of the pain and suffering imposed on the victims and their families.  Hate, greed, confusion—pain manifested as violence.  By the time these stories drift away from our collective consciousness, there will be new ones—an endless stream of families being torn apart by heinous acts, forced to endure unimaginable grief.  </w:t>
      </w:r>
    </w:p>
    <w:p>
      <w:pPr>
        <w:pStyle w:val="Normal"/>
        <w:rPr/>
      </w:pPr>
      <w:r>
        <w:rPr/>
        <w:tab/>
        <w:t xml:space="preserve">Later, around the fire, I come up with all sorts of naïve solutions and conclusions.  The truth is, though, that no matter what we do, this will always be a part of our existence.  These weighty thoughts are accompanied by both fear and a sense futility, and I begin to wonder if the only tangible response to violence is to enjoy each day without it.  I attempt to convince myself of this flimsy logic as I stand, toss another log onto the fire, and make my way towards the half-full, icy cooler.  </w:t>
      </w:r>
    </w:p>
    <w:p>
      <w:pPr>
        <w:pStyle w:val="Normal"/>
        <w:rPr/>
      </w:pPr>
      <w:r>
        <w:rPr/>
      </w:r>
    </w:p>
    <w:p>
      <w:pPr>
        <w:pStyle w:val="Normal"/>
        <w:rPr/>
      </w:pPr>
      <w:r>
        <w:rPr/>
      </w:r>
    </w:p>
    <w:p>
      <w:pPr>
        <w:pStyle w:val="Normal"/>
        <w:rPr>
          <w:rFonts w:eastAsia="Cambria" w:cs="Cambria"/>
        </w:rPr>
      </w:pPr>
      <w:r>
        <w:rPr>
          <w:rFonts w:eastAsia="Cambria"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1:01:00Z</dcterms:created>
  <dc:creator>Jon Svec</dc:creator>
  <dc:description/>
  <cp:keywords/>
  <dc:language>en-US</dc:language>
  <cp:lastModifiedBy>Jon Svec</cp:lastModifiedBy>
  <dcterms:modified xsi:type="dcterms:W3CDTF">2014-05-26T15:38:00Z</dcterms:modified>
  <cp:revision>11</cp:revision>
  <dc:subject/>
  <dc:title/>
</cp:coreProperties>
</file>