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Weeping warriors </w:t>
      </w:r>
    </w:p>
    <w:p>
      <w:pPr>
        <w:pStyle w:val="Normal"/>
        <w:rPr/>
      </w:pPr>
      <w:r>
        <w:rPr/>
        <w:t>By Jon Svec</w:t>
      </w:r>
    </w:p>
    <w:p>
      <w:pPr>
        <w:pStyle w:val="Normal"/>
        <w:rPr/>
      </w:pPr>
      <w:r>
        <w:rPr/>
      </w:r>
    </w:p>
    <w:p>
      <w:pPr>
        <w:pStyle w:val="Normal"/>
        <w:rPr/>
      </w:pPr>
      <w:r>
        <w:rPr/>
        <w:tab/>
        <w:t xml:space="preserve">Athletes are tough.  It’s a necessary requirement for their profession.  These guys and gals have spent their entire lives playing through pain.  They’ve been forced to deal with loss and injury—no more than the rest of us but more publicly, and on a grander stage.  Aside from absorbing pain, many of them are asked to inflict it as well—to deliver blows or bring their opponents to the ground, to mentally devastate anyone who stands in their way.  Because of this, we sometimes view these athletes as calloused, hardened—able to withstand and distribute this pain without remorse.  We forget that, off the field—and maybe even during timeouts or between plays—these men and women are mere mortals, vulnerable to the same emotions and sympathies that the rest of us feel.  I know, it sounds far-fetched, but I have compiled some proof in order to backup these wild claims.  </w:t>
      </w:r>
    </w:p>
    <w:p>
      <w:pPr>
        <w:pStyle w:val="Normal"/>
        <w:rPr/>
      </w:pPr>
      <w:r>
        <w:rPr/>
        <w:tab/>
        <w:t>The NBA’s Kevin Durant was handed a much-deserved MVP Award on May 6, and he took to the podium to deliver a lengthy, emotional speech.  He broke down early in his address, and he spent most of his time thanking the various individuals who helped him achieve this lofty accomplishment.  He thanked his teammates and his friends, and he ended his speech with a heart-felt address to his mother.  “The odds were stacked against us,” he said.  “A single parent with two boys by the time you were 21-years-old . . . When you didn’t eat, you made sure we ate—you went to bed hungry . . . You’re the real MVP.”  There was nary a dry eye in the house by the time Durant finished his speech, and that certainly included Durant himself, who broke down time and time again during his touching oration.</w:t>
      </w:r>
    </w:p>
    <w:p>
      <w:pPr>
        <w:pStyle w:val="Normal"/>
        <w:rPr/>
      </w:pPr>
      <w:r>
        <w:rPr/>
        <w:tab/>
        <w:t>Durant is certainly not the first athlete to sob into a podium.  We’ve seen it time and time again, and for many different reasons.  Wayne Gretzky, for example, couldn’t even make it through his address when he took to the mike to announce that he was leaving Edmonton for Los Angeles.  “I’m disappointed about having to leave Edmonton,” he said.  “I truly admire all the fans and respect everyone over the years.”  He trailed off at that point, though the cameras kept flashing as the Great One dabbed at his eyes and struggled to continue his speech.  In the end, though, he was unable to go on, and he was eventually forced to simply stand and walk away from the podium.</w:t>
      </w:r>
    </w:p>
    <w:p>
      <w:pPr>
        <w:pStyle w:val="Normal"/>
        <w:rPr/>
      </w:pPr>
      <w:r>
        <w:rPr/>
        <w:tab/>
        <w:t xml:space="preserve">The retirement speech usually gets them, too.  The first crack of the voice usually causes them to elicit the customary, “I promised myself I wouldn’t do this,” but they always do.  Brett Favre’s first retirement speech is one that we often go back to for a number of reasons.  First of all, Favre was one of the consummate tough guys in the NFL for almost two decades, a country boy who was never afraid to mix words with defensive lineman who doubled him in size.  He was into the second sentence of his retirement announcement when his voice began to waver.  He muscled through the rest of it, like he did through so many NFL games, but his emotions were clearly on display.  It should be noted that we also talk about that speech because, as we now know, Favre later came out of retirement to continue his career with the Jets and then the Vikings.  In case you are wondering, his retirement speeches got better as time moved forward. </w:t>
      </w:r>
    </w:p>
    <w:p>
      <w:pPr>
        <w:pStyle w:val="Normal"/>
        <w:rPr/>
      </w:pPr>
      <w:r>
        <w:rPr/>
        <w:tab/>
        <w:t xml:space="preserve">This list could go on and on and on.  We could talk about Walter Payton breaking down during his Hall of Fame induction speech.  “We made a wager (as to) who would be the first one to break down in tears,” Payton began.  “And after hearing my son get up here and talk, I don’t care if I lose the bet.”  At that, his voice cracked more than the ankles of a defender trying to tackle, well, Walter Payton.  </w:t>
        <w:tab/>
      </w:r>
    </w:p>
    <w:p>
      <w:pPr>
        <w:pStyle w:val="Normal"/>
        <w:rPr/>
      </w:pPr>
      <w:r>
        <w:rPr/>
        <w:tab/>
        <w:t xml:space="preserve">It’s something that, by now, we’ve become accustomed to, and it’s a necessary reminder of the humanity that these great athletes possess.  With our high definition televisions portraying these players as larger-than-life, it is reassuring to, at times, see them brought down to our level—a valuable perspective that reminds us that, at the end of the day, it’s still just a game.    </w:t>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16:00Z</dcterms:created>
  <dc:creator>Jon Svec</dc:creator>
  <dc:description/>
  <cp:keywords/>
  <dc:language>en-US</dc:language>
  <cp:lastModifiedBy>Jon Svec</cp:lastModifiedBy>
  <dcterms:modified xsi:type="dcterms:W3CDTF">2014-05-09T14:45:00Z</dcterms:modified>
  <cp:revision>12</cp:revision>
  <dc:subject/>
  <dc:title/>
</cp:coreProperties>
</file>