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se league is it anyway?</w:t>
      </w:r>
    </w:p>
    <w:p>
      <w:pPr>
        <w:pStyle w:val="Normal"/>
        <w:rPr/>
      </w:pPr>
      <w:r>
        <w:rPr/>
      </w:r>
    </w:p>
    <w:p>
      <w:pPr>
        <w:pStyle w:val="Normal"/>
        <w:rPr/>
      </w:pPr>
      <w:r>
        <w:rPr/>
        <w:tab/>
        <w:t xml:space="preserve">It may not feel like it outside, but it’s baseball season again.  Everyone is excited to see what the 2014 installment of the Blue Jays will be able to achieve, especially after all of the build up and subsequent let down last year.  When we say “everyone”, we are referring, of course, to most Canadians, as the Toronto Blue Jays remain our nation’s only current Major League Baseball team.  </w:t>
      </w:r>
    </w:p>
    <w:p>
      <w:pPr>
        <w:pStyle w:val="Normal"/>
        <w:rPr/>
      </w:pPr>
      <w:r>
        <w:rPr/>
        <w:tab/>
        <w:t xml:space="preserve">I always found it strange that the Toronto team was forced to play in the “American” League.  I suppose that, technically, the “Americas” span the continents of North America and South America, but for most, the term refers to a specific country.  When we talk about Major League Baseball, the alternative to this is the “National” League, with the nation in question being, we assume, the United States.  </w:t>
      </w:r>
    </w:p>
    <w:p>
      <w:pPr>
        <w:pStyle w:val="Normal"/>
        <w:rPr/>
      </w:pPr>
      <w:r>
        <w:rPr/>
        <w:tab/>
        <w:t>And isn’t it also strange that the victors of these two leagues, baptized under the Star Spangled Banner, get to play in the “World” Series?  The titles seem outdated, and perhaps lacking foresight, but we all know that it’s too late to change them now.  Perhaps, instead, we should simply take a moment to consider how inclusive these leagues have become, and reflect on a little history.</w:t>
      </w:r>
    </w:p>
    <w:p>
      <w:pPr>
        <w:pStyle w:val="Normal"/>
        <w:rPr/>
      </w:pPr>
      <w:r>
        <w:rPr/>
        <w:tab/>
        <w:t xml:space="preserve">In the Jays’ home opener last week, for example, the boys in blue took on the New York Yankees.  Both the American and Canadian national anthems were sung before the contest, even though the players participating in the game hailed from a number of different nations.  This included, of course, the United States and Canada, but it also included the Dominican Republic, Venezuela, and Japan.  </w:t>
      </w:r>
    </w:p>
    <w:p>
      <w:pPr>
        <w:pStyle w:val="Normal"/>
        <w:rPr/>
      </w:pPr>
      <w:r>
        <w:rPr/>
        <w:tab/>
        <w:t xml:space="preserve">I’m not suggesting that all applicable anthems be sung before every game.  I’m not even sure the fans could remain standing for that amount of time—with warm hot dogs dripping mustard onto sleeves, with all of that nachos cheese cooling and firming up—but it’s certainly worth making note of.  </w:t>
      </w:r>
    </w:p>
    <w:p>
      <w:pPr>
        <w:pStyle w:val="Normal"/>
        <w:rPr/>
      </w:pPr>
      <w:r>
        <w:rPr/>
        <w:tab/>
        <w:t xml:space="preserve">Interestingly, with the National Hockey League, things actually seem to be reversed when it comes to the Canadian versus American conversation.  According to the league’s official website, the league was founded in 1917, and originally consisted of five teams, all located in Canadian cities.  This included the Montreal Canadiens, Montreal Wanderers, Ottawa Senators, Toronto Arenas, and Quebec Bulldogs.  (The so-called “original six” was a phrase later coined to describe the teams that made up the league from the 1942 season until the eventual expansion.)  </w:t>
      </w:r>
    </w:p>
    <w:p>
      <w:pPr>
        <w:pStyle w:val="Normal"/>
        <w:rPr/>
      </w:pPr>
      <w:r>
        <w:rPr/>
        <w:tab/>
        <w:t xml:space="preserve">Apparently, the NHL was initially born out of the NHA, which was officially called the National Hockey Association of Canada Limited.  It therefore must be deduced, then, that even though most teams today are located in the States, and the league headquarters are in New York, the “nation” being referred to when we talk about the NHL is indeed the true north, strong and free.   </w:t>
      </w:r>
    </w:p>
    <w:p>
      <w:pPr>
        <w:pStyle w:val="Normal"/>
        <w:rPr/>
      </w:pPr>
      <w:r>
        <w:rPr/>
        <w:tab/>
        <w:t xml:space="preserve">And what about the NBA?  The Toronto Raptors, our lone surviving team, are headed to the playoffs this year for the first time since the 2007-2008 season.  It’s nice of our neighbours to the south to let us play with them, even though we all know that a Canadian invented the game.  Sure, the first ever basketball game was played in a gymnasium in the States, when Naismith was working in Massachusetts, but the league’s website tells us that at least ten participants of that game were university students from Quebec.  </w:t>
      </w:r>
    </w:p>
    <w:p>
      <w:pPr>
        <w:pStyle w:val="Normal"/>
        <w:rPr/>
      </w:pPr>
      <w:r>
        <w:rPr/>
        <w:tab/>
        <w:t>Aside from our ties with the origin of the sport itself, we were also a big part of the NBA’s emergence.  The league’s site tells us that, “The NBA's first game was played in Toronto over fifty years ago, on November 1, 1946 when the New York Knickerbockers defeated the Toronto Huskies 68-66 at Maple Leaf Gardens. The teams were part of the Basketball Association of America, the forerunner to the NBA.”</w:t>
      </w:r>
    </w:p>
    <w:p>
      <w:pPr>
        <w:pStyle w:val="Normal"/>
        <w:rPr/>
      </w:pPr>
      <w:r>
        <w:rPr/>
        <w:tab/>
        <w:t xml:space="preserve">With advances in scouting, these leagues are becoming more and more diverse each year.  The best players in the world are being sought out globally, and are following the dollar signs to North America, which certainly makes for some great competition.  It is safe to assume that soccer will probably always remain the world’s most popular sport, but with the continued expansion of the aforementioned leagues, other games may soon be able to lessen the g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04:00Z</dcterms:created>
  <dc:creator>Jon Svec</dc:creator>
  <dc:description/>
  <cp:keywords/>
  <dc:language>en-US</dc:language>
  <cp:lastModifiedBy>Jon Svec</cp:lastModifiedBy>
  <dcterms:modified xsi:type="dcterms:W3CDTF">2014-04-07T18:35:00Z</dcterms:modified>
  <cp:revision>16</cp:revision>
  <dc:subject/>
  <dc:title/>
</cp:coreProperties>
</file>